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pPr>
      <w:r>
        <w:rPr/>
        <w:t>GOVERNMENT OF THE DISTRICT OF COLUMB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pPr>
      <w:r>
        <w:rPr/>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pPr>
      <w:r>
        <w:rPr/>
        <w:t>ALCOHOLIC BEVERAGE REGUL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pPr>
      <w:r>
        <w:rPr/>
        <w:t>ADMINISTRATION BO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pPr>
      <w:r>
        <w:rPr/>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rFonts w:eastAsia="Courier New" w:cs="Courier New" w:ascii="Courier New" w:hAnsi="Courier New"/>
          <w:spacing w:val="-3"/>
        </w:rPr>
        <w: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rFonts w:eastAsia="Courier;Courier New"/>
          <w:spacing w:val="-3"/>
        </w:rPr>
        <w:t xml:space="preserve">                               </w:t>
      </w:r>
      <w:r>
        <w:rPr>
          <w:rFonts w:eastAsia="Courier New" w:cs="Courier New" w:ascii="Courier New" w:hAnsi="Courier New"/>
          <w:spacing w:val="-3"/>
        </w:rPr>
        <w: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 xml:space="preserve">IN THE MATTER OF:              </w:t>
      </w:r>
      <w:r>
        <w:rPr>
          <w:rFonts w:eastAsia="Courier New" w:cs="Courier New" w:ascii="Courier New" w:hAnsi="Courier New"/>
          <w:spacing w:val="-3"/>
        </w:rPr>
        <w: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rFonts w:eastAsia="Courier;Courier New"/>
          <w:spacing w:val="-3"/>
        </w:rPr>
        <w:t xml:space="preserve">                               </w:t>
      </w:r>
      <w:r>
        <w:rPr>
          <w:rFonts w:eastAsia="Courier New" w:cs="Courier New" w:ascii="Courier New" w:hAnsi="Courier New"/>
          <w:spacing w:val="-3"/>
        </w:rPr>
        <w: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 xml:space="preserve">Linda &amp; A, Inc.                </w:t>
      </w:r>
      <w:r>
        <w:rPr>
          <w:rFonts w:eastAsia="Courier New" w:cs="Courier New" w:ascii="Courier New" w:hAnsi="Courier New"/>
          <w:spacing w:val="-3"/>
        </w:rPr>
        <w: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pPr>
      <w:r>
        <w:rPr>
          <w:spacing w:val="-3"/>
        </w:rPr>
        <w:t xml:space="preserve">t/a Penthouse (The)            </w:t>
      </w:r>
      <w:r>
        <w:rPr>
          <w:rFonts w:eastAsia="Courier New" w:cs="Courier New" w:ascii="Courier New" w:hAnsi="Courier New"/>
          <w:spacing w:val="-3"/>
        </w:rPr>
        <w:t>║</w:t>
      </w:r>
      <w:r>
        <w:rPr>
          <w:spacing w:val="-3"/>
        </w:rPr>
        <w:t xml:space="preserve">  Summary Suspen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pPr>
      <w:r>
        <w:rPr>
          <w:spacing w:val="-3"/>
        </w:rPr>
        <w:t xml:space="preserve">3530 Georgia Avenue, N.W.      </w:t>
      </w:r>
      <w:r>
        <w:rPr>
          <w:rFonts w:eastAsia="Courier New" w:cs="Courier New" w:ascii="Courier New" w:hAnsi="Courier New"/>
          <w:spacing w:val="-3"/>
        </w:rPr>
        <w:t>║</w:t>
      </w:r>
      <w:r>
        <w:rPr>
          <w:spacing w:val="-3"/>
        </w:rPr>
        <w:t xml:space="preserve">  Hear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 xml:space="preserve">Retailer's Class CN License    </w:t>
      </w:r>
      <w:r>
        <w:rPr>
          <w:rFonts w:eastAsia="Courier New" w:cs="Courier New" w:ascii="Courier New" w:hAnsi="Courier New"/>
          <w:spacing w:val="-3"/>
        </w:rPr>
        <w: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rFonts w:eastAsia="Courier;Courier New"/>
          <w:spacing w:val="-3"/>
        </w:rPr>
        <w:t xml:space="preserve">                               </w:t>
      </w:r>
      <w:r>
        <w:rPr>
          <w:rFonts w:eastAsia="Courier New" w:cs="Courier New" w:ascii="Courier New" w:hAnsi="Courier New"/>
          <w:spacing w:val="-3"/>
        </w:rPr>
        <w: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 xml:space="preserve">Case No. 11371-03/015P         </w:t>
      </w:r>
      <w:r>
        <w:rPr>
          <w:rFonts w:eastAsia="Courier New" w:cs="Courier New" w:ascii="Courier New" w:hAnsi="Courier New"/>
          <w:spacing w:val="-3"/>
        </w:rPr>
        <w: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rFonts w:eastAsia="Courier;Courier New"/>
          <w:spacing w:val="-3"/>
        </w:rPr>
        <w:t xml:space="preserve">                               </w:t>
      </w:r>
      <w:r>
        <w:rPr>
          <w:rFonts w:eastAsia="Courier New" w:cs="Courier New" w:ascii="Courier New" w:hAnsi="Courier New"/>
          <w:spacing w:val="-3"/>
        </w:rPr>
        <w: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rFonts w:eastAsia="Courier New" w:cs="Courier New" w:ascii="Courier New" w:hAnsi="Courier New"/>
          <w:spacing w:val="-3"/>
        </w:rPr>
        <w: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ab/>
        <w:tab/>
        <w:t>Wednes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ab/>
        <w:tab/>
        <w:t xml:space="preserve">March 5, 2003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ab/>
        <w:tab/>
        <w:t>Hearing Room 7100</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ab/>
        <w:tab/>
        <w:t>941 North Capitol Street, 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ab/>
        <w:tab/>
        <w:t>Washington, D.C.  20002</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above-entitled matter convened at 9:30 a.m., before the District of Columbia Alcoholic Beverage Regulation Administration Bo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BEFO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RODERIC L. WOODSON, ESQ., Chairpers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ELLEN OPPER-WEINER, ESQ., Vice Chairpers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VERA ABBOTT,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CHARLES BURGER,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JUDY MOY,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AUDRY THOMPSON, Member</w:t>
      </w:r>
      <w:r>
        <w:br w:type="page"/>
      </w:r>
    </w:p>
    <w:p>
      <w:pPr>
        <w:pStyle w:val="Normal"/>
        <w:tabs>
          <w:tab w:val="clear" w:pos="720"/>
          <w:tab w:val="center" w:pos="3744" w:leader="none"/>
        </w:tabs>
        <w:suppressAutoHyphens w:val="true"/>
        <w:spacing w:lineRule="exact" w:line="288"/>
        <w:jc w:val="both"/>
        <w:rPr>
          <w:spacing w:val="-3"/>
        </w:rPr>
      </w:pPr>
      <w:r>
        <w:rPr>
          <w:spacing w:val="-3"/>
        </w:rPr>
        <w:tab/>
        <w:t>I-N-D-E-X</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7488" w:leader="none"/>
        </w:tabs>
        <w:suppressAutoHyphens w:val="true"/>
        <w:spacing w:lineRule="exact" w:line="288"/>
        <w:jc w:val="both"/>
        <w:rPr>
          <w:spacing w:val="-3"/>
        </w:rPr>
      </w:pPr>
      <w:r>
        <w:rPr>
          <w:spacing w:val="-3"/>
          <w:u w:val="single"/>
        </w:rPr>
        <w:t>WITNESSES</w:t>
      </w:r>
      <w:r>
        <w:rPr>
          <w:spacing w:val="-3"/>
        </w:rPr>
        <w:t>:</w:t>
        <w:tab/>
      </w:r>
      <w:r>
        <w:rPr>
          <w:spacing w:val="-3"/>
          <w:u w:val="single"/>
        </w:rPr>
        <w:t>DIRECT</w:t>
      </w:r>
      <w:r>
        <w:rPr>
          <w:spacing w:val="-3"/>
        </w:rPr>
        <w:t xml:space="preserve">  </w:t>
      </w:r>
      <w:r>
        <w:rPr>
          <w:spacing w:val="-3"/>
          <w:u w:val="single"/>
        </w:rPr>
        <w:t>CROSS</w:t>
      </w:r>
      <w:r>
        <w:rPr>
          <w:spacing w:val="-3"/>
        </w:rPr>
        <w:t xml:space="preserve">  </w:t>
      </w:r>
      <w:r>
        <w:rPr>
          <w:spacing w:val="-3"/>
          <w:u w:val="single"/>
        </w:rPr>
        <w:t>REDIRECT</w:t>
      </w:r>
      <w:r>
        <w:rPr>
          <w:spacing w:val="-3"/>
        </w:rPr>
        <w:t xml:space="preserve">  </w:t>
      </w:r>
      <w:r>
        <w:rPr>
          <w:spacing w:val="-3"/>
          <w:u w:val="single"/>
        </w:rPr>
        <w:t>RECRO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Jeffrey Smith          15     25      66        70</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rFonts w:eastAsia="Courier;Courier New"/>
          <w:spacing w:val="-3"/>
        </w:rPr>
        <w:t xml:space="preserve">                       </w:t>
      </w:r>
      <w:r>
        <w:rPr>
          <w:spacing w:val="-3"/>
        </w:rPr>
        <w:t>79</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Lloyd Logan           131    140     141</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John Hickey           160</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rFonts w:eastAsia="Courier;Courier New"/>
          <w:spacing w:val="-3"/>
        </w:rPr>
        <w:t xml:space="preserve">   </w:t>
      </w:r>
      <w:r>
        <w:rPr>
          <w:spacing w:val="-3"/>
        </w:rPr>
        <w:t>VOIR DIRE          163</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Darrell Allen         196    207</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u w:val="single"/>
        </w:rPr>
      </w:pPr>
      <w:r>
        <w:rPr>
          <w:spacing w:val="-3"/>
          <w:u w:val="single"/>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u w:val="single"/>
        </w:rPr>
        <w:t>OPENING</w:t>
      </w:r>
      <w:r>
        <w:rPr>
          <w:spacing w:val="-3"/>
        </w:rPr>
        <w:t xml:space="preserve"> </w:t>
      </w:r>
      <w:r>
        <w:rPr>
          <w:spacing w:val="-3"/>
          <w:u w:val="single"/>
        </w:rPr>
        <w:t>STATE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N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u w:val="single"/>
        </w:rPr>
        <w:t>CLOSING</w:t>
      </w:r>
      <w:r>
        <w:rPr>
          <w:spacing w:val="-3"/>
        </w:rPr>
        <w:t xml:space="preserve"> </w:t>
      </w:r>
      <w:r>
        <w:rPr>
          <w:spacing w:val="-3"/>
          <w:u w:val="single"/>
        </w:rPr>
        <w:t>STATE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Government            257</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rFonts w:eastAsia="Courier;Courier New"/>
          <w:spacing w:val="-3"/>
        </w:rPr>
        <w:t xml:space="preserve">  </w:t>
      </w:r>
      <w:r>
        <w:rPr>
          <w:spacing w:val="-3"/>
        </w:rPr>
        <w:t>REBUTTAL            262</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Respondent            259</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7488" w:leader="none"/>
        </w:tabs>
        <w:suppressAutoHyphens w:val="true"/>
        <w:spacing w:lineRule="exact" w:line="288"/>
        <w:jc w:val="both"/>
        <w:rPr>
          <w:spacing w:val="-3"/>
        </w:rPr>
      </w:pPr>
      <w:r>
        <w:rPr>
          <w:spacing w:val="-3"/>
          <w:u w:val="single"/>
        </w:rPr>
        <w:t>EXHIBITS</w:t>
      </w:r>
      <w:r>
        <w:rPr>
          <w:spacing w:val="-3"/>
        </w:rPr>
        <w:t xml:space="preserve">:                   </w:t>
      </w:r>
      <w:r>
        <w:rPr>
          <w:spacing w:val="-3"/>
          <w:u w:val="single"/>
        </w:rPr>
        <w:t>IDENTIFIED</w:t>
      </w:r>
      <w:r>
        <w:rPr>
          <w:spacing w:val="-3"/>
        </w:rPr>
        <w:t xml:space="preserve"> </w:t>
        <w:tab/>
      </w:r>
      <w:r>
        <w:rPr>
          <w:spacing w:val="-3"/>
          <w:u w:val="single"/>
        </w:rPr>
        <w:t>RECEIV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Government's Exhibit 1      [previously]       21</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Government's Exhibit 2A         209           211</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Government's Exhibit 2B         209           211</w:t>
      </w:r>
    </w:p>
    <w:p>
      <w:pPr>
        <w:sectPr>
          <w:headerReference w:type="default" r:id="rId2"/>
          <w:footerReference w:type="default" r:id="rId3"/>
          <w:type w:val="nextPage"/>
          <w:pgSz w:w="12240" w:h="15840"/>
          <w:pgMar w:left="3024" w:right="1728" w:gutter="0" w:header="360" w:top="1560" w:footer="360" w:bottom="416"/>
          <w:lnNumType w:countBy="1" w:restart="newPage" w:distance="708"/>
          <w:pgNumType w:start="1" w:fmt="decimal"/>
          <w:formProt w:val="false"/>
          <w:textDirection w:val="lrTb"/>
          <w:docGrid w:type="default" w:linePitch="360" w:charSpace="0"/>
        </w:sect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center" w:pos="3744" w:leader="none"/>
        </w:tabs>
        <w:suppressAutoHyphens w:val="true"/>
        <w:spacing w:lineRule="exact" w:line="576"/>
        <w:jc w:val="both"/>
        <w:rPr>
          <w:spacing w:val="-3"/>
        </w:rPr>
      </w:pPr>
      <w:r>
        <w:rPr>
          <w:spacing w:val="-3"/>
        </w:rPr>
        <w:tab/>
        <w:t>P-R-O-C-E-E-D-I-N-G-S</w:t>
      </w:r>
    </w:p>
    <w:p>
      <w:pPr>
        <w:pStyle w:val="Normal"/>
        <w:tabs>
          <w:tab w:val="clear" w:pos="720"/>
          <w:tab w:val="right" w:pos="7488" w:leader="none"/>
        </w:tabs>
        <w:suppressAutoHyphens w:val="true"/>
        <w:spacing w:lineRule="exact" w:line="576"/>
        <w:jc w:val="both"/>
        <w:rPr>
          <w:spacing w:val="-3"/>
        </w:rPr>
      </w:pPr>
      <w:r>
        <w:rPr>
          <w:spacing w:val="-3"/>
        </w:rPr>
        <w:tab/>
        <w:t>(9:42 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WOODSON:  Good morning.  This is the regularly scheduled meeting of the District of Columbia Alcoholic Beverage Control Bo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oday is Wednesday, the 5th of March, the year 2003.  The time is 9:42 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d like to acknowledge to my left the presence of Ms. Judy Moy, to her right Ms. Audry Thompson, to my immediate left Ms. Vera Abbott, to my far right Mr. Charles Burger, to my immediate right Ms. Ellen Opper-Weiner, and my name is Roderic Woodson as chai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with those acknowledgements, I observe the presence of a quorum for the conduct of busin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We have one item on this morning's </w:t>
        <w:noBreakHyphen/>
        <w:noBreakHyphen/>
        <w:t xml:space="preserve"> on today's calendar </w:t>
        <w:noBreakHyphen/>
        <w:noBreakHyphen/>
        <w:t xml:space="preserve"> hearing calendar, and that is Case Number 11371-03/015P, Linda and A, Inc., trading as The Penthouse, or The House, located at 3530 Georgia Avenue, N.W., Retail License Class C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is is a hearing on a summary suspen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would like to note at the beginning of this proceeding that the Board has received a Motion for Appropriate Relief.  I guess this was filed on February 24th.  I'm going to deny the motion as moot, as we have agreed with parties and counsel for the convening of today's hear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OWARD:  Mr. Chairman, may I address that issu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WOODSON:  You m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HOWARD:  William Howard, representing the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WOODSON:  And we're going to have representations, please.  You're William How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HOWARD:  Yes, sir.  All righ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for the Corporation Counsel is who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SMITH:  Yes.  Good morning.  Pamela Smith for the District of Columb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WOODSON:  Good morn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ow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HOWARD:  If I could correct the record, the Chairman has indicated that the motion that I filed concerning the </w:t>
        <w:noBreakHyphen/>
        <w:noBreakHyphen/>
        <w:t xml:space="preserve"> this particular hearing not being timely informed was moot.  I don't believe that that's historically accur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en I hand-carried my notice, which should be in the jacket, it was at 12:30 on Wednesday, the 19th.  The Board was in session.  I met with Mr. Moosally, who made a proffer that the first available date was the following Wednesday, which would have been, according to my calendar, the 26th, and that the Board only met on Wednesday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old Mr. Moosally at the time that the 26th I wasn't available.  And I then gave him my next available Wednesday date.  Regardless of what Wednesdays I was available, it didn't result in a hearing being scheduled within 48 hours of the time that we requested the hear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re is a significant difference between the Board selecting a date and where counsel is available.  I can see that that was a courtesy, and I appreciate that.  That doesn't eliminate the obligation of the Code to make an offer of scheduling within 48 hours.  That didn't happen, and that's the reason the motion was fil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do not believe that my agreeing that my calendar was available today, and our being here today, exceeds to the agency's position that we agreed to waive our 48-hour opportunity.  And in the notice that I filed, I specifically asked for all procedural benefits that the Code provided 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 don't believe that we got our hearing </w:t>
        <w:noBreakHyphen/>
        <w:noBreakHyphen/>
        <w:t xml:space="preserve"> I know we didn't get our hearing within 48 hours.  We've been prejudiced by that, and I think that the procedure that's being followed here today is outside of the requirements, the mandatory requirements of the Code, and the motion should be gran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CHAIRPERSON WOODSON:  The motion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SMITH:  May the Government be he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CHAIRPERSON WOODSON:  No, you don't need to speak on it, Ms. Smith.  This is between us and </w:t>
        <w:noBreakHyphen/>
        <w:noBreakHyphen/>
        <w:t xml:space="preserve"> the Board and the Respondent.  My ruling still stands.  I stand by the reco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Yes, you filed your document on the day that the Board was in session, as you described on that February day.  And also, it's true that that was the first day that any of the government was back in session, having had an act of God with an infirmity and weather that brought everybody to a close and to a stop from that Friday through almost that Wednes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while you may pursue what you believe your legal and procedural options are, the fact of the matter is that the Board had to act with the exigencies that it was faced with at the time.  We were willing to cancel our calendar for the following Wednesday to receive this case, and we so stated that we would d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at was a major thing for us to do, because there are many other cases to be heard.  That's not in derogation of the value of your particular proceeding.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we were willing to clear the calendar to make an all-day space available for this case.  That did not happen.  You were unavailable and willing to pursue another approach.  We were willing to do that.  It seems that you want to have your cake and eat it, to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Board won't </w:t>
        <w:noBreakHyphen/>
        <w:noBreakHyphen/>
        <w:t xml:space="preserve"> I can't hear that argument.  And so it </w:t>
        <w:noBreakHyphen/>
        <w:noBreakHyphen/>
        <w:t xml:space="preserve"> are you saying today that you are not going to go forward with the c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OWARD:  Absolutely not, sir.  We are prepar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WOODSON:  All right.  Then, we will go forw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Smi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SMITH:  Yes.  As a preliminary matter, I'd note that we've been joined by Council Member Graham.  He has indicated to me that he would like to have permission to at least address the Board regarding the citizens' concerns for this particular establishment before I proceed with getting into the testimon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WOODSON:  Okay.  We'll be willing to receive a statement from Council Member Grah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HOWARD:  Mr. Chairman, I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WOODSON:  Excuse me.  Hold on a second, please.  Two things I think ought to be noted, and this is very important.  Statements to the record are not probative in the case, because it's not testimony subject to cross examination.  And the Board is always willing to listen to members of the Council who appear in our proceedings to offer a perspect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I think it's important to observe that because this is a contested case, subject to testimony and evidence being submitted in a trial-type setting, statements to the record are not probative evide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With that having been said, what I'm going to do is note the summary </w:t>
        <w:noBreakHyphen/>
        <w:noBreakHyphen/>
        <w:t xml:space="preserve"> the charges in the summary suspension.  You have received this document?  It's dated the 14th of February, the two-page notice of summary suspen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OWARD:  Yes, si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WOODSON:  All right.  How do you respo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OWARD:  If the basis of the letter is paragraph 2, the one that starts, "On Saturday," I believe n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WOODSON:  All right.  Council Member Graham, you wish to make an opening state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OUNCIL MEMBER GRAHAM:  I do.  Thank you very much, Mr. Woodson.  I appreciate this opportunity to speak briefly on this issu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 recognize that this is a proceeding separate from the protest we have pending on the renewal of the license, but I do want to say that there is increasing and very clear support from the neighborhood to maintain this suspension and to move to a revoca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am speaking here this morning on behalf of the single member ANC Commissioner, Charles Matiella.  I am here on behalf of the single member ANC Commissioner Janie Boyd, who is in the adjacent AN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ree neighborhood associations in the immediate vicinity of this licensee oppose the reopening </w:t>
        <w:noBreakHyphen/>
        <w:noBreakHyphen/>
        <w:t xml:space="preserve"> Luray Warder, North Columbia Heights Civic Association, and the United Neighborhood Associ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We have joining with us also the former ANC Commissioner for the single member district, the President of the Nile Valley Business Association, and many other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Now, I know this is </w:t>
        <w:noBreakHyphen/>
        <w:noBreakHyphen/>
        <w:t xml:space="preserve"> the neighborhood really has appreciated the peace and quiet that has descended very pleasantly in the days since February 15th when this club was closed, but I know this is not about just the neighborhood being quiet, finding parking spa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But I want to share with you information that I have received from the Metropolitan Police Department on five years of calls by the police to 3530 Georgia Avenue.  And I don't want to take the time to read all of these, but I do want to give just a brief idea of what we're talking abou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nd this is the period up to the present, but starting in 1997 </w:t>
        <w:noBreakHyphen/>
        <w:noBreakHyphen/>
        <w:t xml:space="preserve"> aggravated assault, assault on a police officer, disorderly, assault simple, assault simple, sounds of gunshots, shootings, aggravated assault, theft stolen auto, theft stolen auto, assault simple, investigate the trouble, robbery hold-up gun, investigate the trouble, aggravated assault, aggravated assault, disorderly, assault simple, robbery hold-up, theft from auto, aggravated assault, aggravated assault, accident hit and run, aggravated assault, disorderly, man down, disorderly, unconscious person, investigate the trouble, disorderly, assault simple, damage to property, assault simple, disorderly, aggravated assault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WOODSON:  I think we get the point, Council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OUNCIL MEMBER GRAHAM:  It goes on for another page.  And I have mentioned only approximately 25 percent of the reported calls made to 3530 Georgia Avenue.  And I have mentioned only the serious calls, so I have omitted things such as, you know, hold-up alarm, lost property, business check, and so 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nd if the police were here, they would indicate to you that the number of actually reported police calls is but a fraction of the number of actual police calls.  So what we have here is not just an incident on February 8th, not just an incident on December 11th, but a series </w:t>
        <w:noBreakHyphen/>
        <w:noBreakHyphen/>
        <w:t xml:space="preserve"> a pattern, if you will, of incident after incident after incident going back to 1997.</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Chairman, this neighborhood and I, as its Council Member, call upon you </w:t>
        <w:noBreakHyphen/>
        <w:noBreakHyphen/>
        <w:t xml:space="preserve"> call upon you to maintain this suspension and to move to a revocation hearing, so that the citizens of this neighborhood can come to you and provide you with a fulsome idea of just what the problems are associated with this licensee.  And I appreciate this opportunity to spea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WOODSON:  Thank you for that, Council Member.  Let me observe, as a matter of record, that what the Council Member has read to us from the police reports and the admonition to the Board we have received with due regard.  We are also mindful that under the constrictions and proscriptions and prescriptions of the Administrative Procedures Act, we are bound to make a finding based on the contested evidentiary reco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look forward to receiving that testimony and evidence from the parties.  And based on that record, the Board will be able to make findings of fact and conclusions of law which have a rational foundation in the record evidence presen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are mindful that there are very strong opinions about the presence of this facility in the environment.  That is one of the reasons we are here today is to hear evidence in that regard, and it's important to underscore the word "evide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We need to receive that evidentiary submission in order to make an informed, rationale conclusion on the facts that are presente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with that having been said, we ask Corporation Counsel, are you prepared to go forw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SMITH:  Yes, I 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WOODSON:  Council Member Graham, thank you for your attendance to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Opper-Weiner, I'm going to ask that, in my absence from the dais, that you pres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Yes, that's fine, Mr. Woods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WOODSON:  Thank you.  I'm going to be departing the da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Okay.  We're just going to take a slight shift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Smith, did you want to make an opening state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SMITH:  No, I'd like to proceed directly with testimon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Okay.  Mr. Howard, then, we would give you an opportun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OWARD:  I'll reserve until after the Government puts its case 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Very good.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Smith, please proce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SMITH:  Yes.  The Government calls Detective Smi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WHEREUPON,</w:t>
      </w:r>
    </w:p>
    <w:p>
      <w:pPr>
        <w:pStyle w:val="Normal"/>
        <w:tabs>
          <w:tab w:val="clear" w:pos="720"/>
          <w:tab w:val="center" w:pos="3744" w:leader="none"/>
        </w:tabs>
        <w:suppressAutoHyphens w:val="true"/>
        <w:spacing w:lineRule="exact" w:line="576"/>
        <w:jc w:val="both"/>
        <w:rPr>
          <w:spacing w:val="-3"/>
        </w:rPr>
      </w:pPr>
      <w:r>
        <w:rPr>
          <w:spacing w:val="-3"/>
        </w:rPr>
        <w:tab/>
        <w:t>DETECTIVE JEFFREY SMI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was called as a witness by Counsel for the Government and, having been first duly sworn, assumed the witness stand, was examined and testified as follow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Would you please state your name in full, and have a se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Detective Jeffrey Smi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Smi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SMITH:  Yes.</w:t>
      </w:r>
    </w:p>
    <w:p>
      <w:pPr>
        <w:pStyle w:val="Normal"/>
        <w:tabs>
          <w:tab w:val="clear" w:pos="720"/>
          <w:tab w:val="center" w:pos="3744" w:leader="none"/>
        </w:tabs>
        <w:suppressAutoHyphens w:val="true"/>
        <w:spacing w:lineRule="exact" w:line="576"/>
        <w:jc w:val="both"/>
        <w:rPr>
          <w:spacing w:val="-3"/>
        </w:rPr>
      </w:pPr>
      <w:r>
        <w:rPr>
          <w:spacing w:val="-3"/>
        </w:rPr>
        <w:tab/>
        <w:t>DIRECT EXAMIN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Y MS. SMI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Please introduce yourself to the Alcoholic Beverage Control Bo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Detective Jeffrey Smi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And who is your employ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Metropolitan Police Depart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What is your position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Detective with the Homicide Bran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Okay.  Now, are you familiar with an establishment in the District of Columbia that trades as The Penthouse, located at 3530 Georgia Avenue, N.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And how are you familiar with this establish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Through an investigation that I conducted on February 8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And can you describe the type of contact you had with The Pentho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Yes.  I'm the lead detective in a case with the death of George Bar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And how did this individual di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Multiple gunshots to the bo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Okay.  Can you walk us through the process that you went through regarding your investig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Yes.  Uniformed units called for the assistance of the Homicide/Violent Crimes Branch to the area of 3530 Georgia Avenue, N.W., at approximately 2:00 in the morning at a place called The Pentho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Once I arrived on the scene, I was met by District Detectives as well as some uniformed officers.  They then advised me that there was a shooting, which was the result of a verbal confrontation which happened inside The Penthouse, and that the person who was shot had ran across Georgia Avenue to Georgia and Princeton.  At that time, that's where he was </w:t>
        <w:noBreakHyphen/>
        <w:noBreakHyphen/>
        <w:t xml:space="preserve"> got shot multiple times again and laid dea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 xml:space="preserve">Okay.  Now, you indicated </w:t>
        <w:noBreakHyphen/>
        <w:noBreakHyphen/>
        <w:t xml:space="preserve"> I'm sorry </w:t>
        <w:noBreakHyphen/>
        <w:noBreakHyphen/>
        <w:t xml:space="preserve"> that something happened to Mr. Barr inside The Penthouse that even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 xml:space="preserve">Y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And what information do you have regarding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Based on my witnesses, the decedent had gotten into a verbal alterc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 xml:space="preserve">Oka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SMITH:  Now, at this point, may I approach the witn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Yes, please.  Is that marked, Ms. Smi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SMITH:  Yes, it 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Y MS. SMI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I show you what's been marked as Government's Exhibit 1 for identification.  Do you recognize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Yes, I d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And can you tell us what it 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It's a police report, an offense repor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Okay.  Now, was this particular record made by a person with knowledge or made from information transmitted by a person with knowledge of the acts and events appearing on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And was this record made at or near the time that the acts and events appearing on it occurr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And is it the regular practice of the Metropolitan Police Department to make such a reco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Yes, it 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And can you tell us, was this record kept in the course of a regularly conducted business activ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And can you tell us, what is the address listed on this repor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Actually, they have the event location, which is where the decedent had laid dead, which is just Georgia Avenue and Princeton Place, N.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Okay.  And what is the date of this repor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February 8, 2003.</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SMITH:  The Government moves, at this time, to have what was previously marked as Government's Exhibit Number 1 for identification into evidence as Government's Exhibit Number 1.</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Mr. How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OWARD:  My objection is that I'm not sure this is the complete report.  It was my understanding that the report was actually four pages.  I was only given thr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SMITH:  Well, you know, I will ask a few more questions regarding the completeness of the repor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Y MS. SMI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 xml:space="preserve">Now, Officer, are you familiar with the </w:t>
        <w:noBreakHyphen/>
        <w:noBreakHyphen/>
        <w:t xml:space="preserve"> with this form, this incident report for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 xml:space="preserve">And does this exhibit cover all of the pages that were </w:t>
        <w:noBreakHyphen/>
        <w:noBreakHyphen/>
        <w:t xml:space="preserve"> that consist of this particular docu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Yes.  It appears so to 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S. SMITH:  Okay.  You know, I have no further questions.  The only proffer I can make is, to my knowledge, that this is the </w:t>
        <w:noBreakHyphen/>
        <w:noBreakHyphen/>
        <w:t xml:space="preserve"> this is the report, that there are no other pages to this repor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Mr. Howard, do you still obj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OWARD:  If that's the witness' testimony, that's his testimon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Okay.  It will be admit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left="3168" w:hanging="3168"/>
        <w:jc w:val="both"/>
        <w:rPr>
          <w:spacing w:val="-3"/>
        </w:rPr>
      </w:pPr>
      <w:r>
        <w:rPr>
          <w:spacing w:val="-3"/>
        </w:rPr>
        <w:t>(Whereupon, the above-referred to document, previously marked as Government's Exhibit No. 1 for identification, was admitted in evide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SMITH:  Okay.  I have copies for the Bo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Give them to Ms. Blunt,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Y MS. SMI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Now, Detective Smith, are you also familiar with the establishment The Pentho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My familiarization with The Penthouse is basically just through hearsay, and my actual experience is through this investig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Okay.  Did you observe the security at this licensed establish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Yes, I did have an occasion to observe them on two different occas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And can you describe the security to 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 xml:space="preserve">As you walk inside, there were two guys, one being about five </w:t>
        <w:noBreakHyphen/>
        <w:noBreakHyphen/>
        <w:t xml:space="preserve"> about 5'10", an older gentleman about in his early to mid forties.  There was another guy who was about 5'10" as well.  He may have been about in his late twenties or early thirt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Okay.  Now, regarding the contact that you have had with this establishment, can you tell us, what are the nature of the incidents that you have had contact with this establish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OWARD:  I'm going to object.  This has absolutely no relevance.  There has no foundation been laid as to the timeframe of the question.  That's the first obje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second is there's absolutely no relevance to this issue before the Board today.  There is a single incidence that this Board has considered to be of serious enough consequence to grant a summary removal </w:t>
        <w:noBreakHyphen/>
        <w:noBreakHyphen/>
        <w:t xml:space="preserve"> suspension of the license.  What has happened in the past is not before the Bo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Ms. Smi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S. SMITH:  I believe that the Officer has testified that he did have previous </w:t>
        <w:noBreakHyphen/>
        <w:noBreakHyphen/>
        <w:t xml:space="preserve"> that he did have a previous experience with this establishment, and I think that for clarity's sake that it's important for us to understand what type of contact he did have with this particular establishment, so we can understand his perspect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Yes, Mr. How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OWARD:  That doesn't address the issue of relevance.  The relevance here is they have an alleged incident that's been described, and the Board has made an ex parte determination that that incident was of a serious enough nature to require the summary suspension of the licen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re is nothing else in the record, as far as this Board is concerned, as to the history.  I have no way of addressing by preparation.  I have no way of addressing by cross examination whether this detective is going to talk about something two weeks ago, two years ago, 10 years ago.  It's just not relevant to what's before the Board to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Okay.  I'm going to overrule your objection and ask that Ms. Smith focus strictly on when this will be, and then we can decide whether or not this is relevant or no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S. SMITH:  Thank you.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Y MS. SMI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If I can limit your response to the last 12 months of contact with this particular establishment.  Can you tell us the nature of the incidents that you were involved with regarding this establish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 xml:space="preserve">Well, again, I'm assigned to the Violent Crimes Branch.  We handle all homicides within the District of Columbia.  The only experience that I had, and the only contact that I had with it was the </w:t>
        <w:noBreakHyphen/>
        <w:noBreakHyphen/>
        <w:t xml:space="preserve"> on the night in question, February 8, 2003.</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We need to move on, Ms. Smi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SMITH: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Y MS. SMI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All right.  Now, what can you tell us about the victim of this crime, the deced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 xml:space="preserve">That he was approximately 38 years old, that he was a black male, he was </w:t>
        <w:noBreakHyphen/>
        <w:noBreakHyphen/>
        <w:t xml:space="preserve"> he had been in the District of Columbia for approximately a day and a half to two days visiting his brother from South Carolin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 xml:space="preserve">Okay.  All righ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SMITH:  I have no further ques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Okay.  Mr. Howard?</w:t>
      </w:r>
    </w:p>
    <w:p>
      <w:pPr>
        <w:pStyle w:val="Normal"/>
        <w:tabs>
          <w:tab w:val="clear" w:pos="720"/>
          <w:tab w:val="center" w:pos="3744" w:leader="none"/>
        </w:tabs>
        <w:suppressAutoHyphens w:val="true"/>
        <w:spacing w:lineRule="exact" w:line="576"/>
        <w:jc w:val="both"/>
        <w:rPr>
          <w:spacing w:val="-3"/>
        </w:rPr>
      </w:pPr>
      <w:r>
        <w:rPr>
          <w:spacing w:val="-3"/>
        </w:rPr>
        <w:tab/>
        <w:t>CROSS EXAMIN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Y MR. HOW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Detective Smith, did you receive a description of the alleged perpetrator in this c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And do you have your notes that you assembled as part of that investigation with you to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No, I do no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Did you review those notes prior to coming to testify to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 xml:space="preserve">At the last </w:t>
        <w:noBreakHyphen/>
        <w:noBreakHyphen/>
        <w:t xml:space="preserve"> the last hearing that was rescheduled, yes, I did.  Not to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So when was the last time you looked at your not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Sometime last wee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Do you recall the description of the alleged perpetrat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S. SMITH:  You know, at this juncture, I'm going to object.  It's really beyond the scope, I believe, of my direct examination.  I specifically did not ask about the actual description of the perpetrator, because this is </w:t>
        <w:noBreakHyphen/>
        <w:noBreakHyphen/>
        <w:t xml:space="preserve"> it's a fine line, it's an ongoing investigation, and the person has not yet been detained.  And if </w:t>
        <w:noBreakHyphen/>
        <w:noBreakHyphen/>
        <w:t xml:space="preserve"> so to the extent </w:t>
        <w:noBreakHyphen/>
        <w:noBreakHyphen/>
        <w:t xml:space="preserve"> other than identifying that the information was that he was inside, he was the person who had engaged the decedent, I'd ask for those questions not to be permit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Mr. How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OWARD:  The Government can't have it both ways.  They've asked this Board to make a link between an incident inside the club and a homicide.  If the person committing the homicide was the same person inside the club, that link is there.  Whether it meets the requirements of the Code is a different sto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need to know why the Government believes that perpetrator was indeed inside the club.  The only way you're going to know that is to have a description of the individual.  All right?   As part of the investigation, I am positive the Detective got a description of the individu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VICE CHAIR OPPER-WEINER:  Well, you will have your opportunity to put on your case, Mr. Howard, and bring forth witnesses who could do that.  She's correct, she did not bring that up on her direct examination, and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HOWARD:  The file </w:t>
        <w:noBreakHyphen/>
        <w:noBreakHyphen/>
        <w:t xml:space="preserve"> and it's been filed with this Board </w:t>
        <w:noBreakHyphen/>
        <w:noBreakHyphen/>
        <w:t xml:space="preserve"> a copy of a police report.  I have a right to inquire of the information that he assembled to create this record.  He didn't bring his records with him today, so I can't ask to see them.  The only source of that information, as to how this </w:t>
        <w:noBreakHyphen/>
        <w:noBreakHyphen/>
        <w:t xml:space="preserve"> which should normally be hearsay, all right, how this information was assembled is to ask the witn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You can call him as your own witness.  The objection will be sustained.  You're free to bring him back as a rebuttal witn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OWARD:  If I might, I'd like the Board's ruling that the Detective will remain after his testimony.  I intend to call him in my case in chie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VICE CHAIR OPPER-WEINER:  That's fine.  You may </w:t>
        <w:noBreakHyphen/>
        <w:noBreakHyphen/>
        <w:t xml:space="preserve"> you have that right granted, that we would </w:t>
        <w:noBreakHyphen/>
        <w:noBreakHyphen/>
        <w:t xml:space="preserve"> and what we will do, depending upon the length of the Government's case, is we might want you to do that sooner rather than later.  We don't like to keep officers off duty, or detectives off duty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OWARD: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VICE CHAIR OPPER-WEINER:  </w:t>
        <w:noBreakHyphen/>
        <w:noBreakHyphen/>
        <w:t xml:space="preserve"> any longer than is necessa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OWARD:  And I don't mind taking him out of tur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Okay.  Thank you very mu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Smi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SMITH:  Actually, the Government has no further questions for this witn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That's right.  We're done.  I'm sor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SMITH: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Okay.  Questions from the Board.  Ms. Mo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MOY:  Good morning, Detective.  Did I understand you to say that your first contact with The Penthouse was with this incident that occurred on February 8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That is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MOY:  And you are with the Homicide/Violent Crime Divi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Yes, ma'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EMBER MOY:  So you </w:t>
        <w:noBreakHyphen/>
        <w:noBreakHyphen/>
        <w:t xml:space="preserve"> I don't know how you are assigned.  I guess that's what I'd like to know more information.  Where are you normally assign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Well, we're located at 3244 Pennsylvania Avenue, S.E.  What happens is is once a shooting or a person that has been deemed critical, we will be responding by way of communication through the Communications Branch.  Once we respond, we then process the scene.  And if this particular person or persons end up expiring, then we'll end up handling the c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MOY:  Okay.  So you were, and you still are, the lead detective for this c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That is correct.  That is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MOY:  Thank you.  I think all my questions are answered right now.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Thomps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THOMPSON:  Thank you, Madam Chai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Good morning, Detective Smith.  Could you elaborate a bit on the </w:t>
        <w:noBreakHyphen/>
        <w:noBreakHyphen/>
        <w:t xml:space="preserve"> whether or not there were eye witnesses to this event, and to what extent the eye witnesses connected The Penthouse with this particular ev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Yes, there were witnesses to both the verbal altercation as well as the shooting.  Actually, the decedent's brother witnessed his own brother getting kill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THOMPSON:  Okay.  Do you have an idea of how many individuals you interviewed in reference to this homic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THOMPSON:  How man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At least 10.</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EMBER THOMPSON:  In your interviews with these individuals, could you give us an idea of how many had basically stated that they knew </w:t>
        <w:noBreakHyphen/>
        <w:noBreakHyphen/>
        <w:t xml:space="preserve"> that they were present during this altercation inside the establish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Approximately three to fou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EMBER THOMPSON:  And in your questioning of these individuals, were you able to get any type of idea or statements as to the way the activities were going on inside the establishment, pro or con, as it relates to safety?  Was it rowdy or normal?  Or did you </w:t>
        <w:noBreakHyphen/>
        <w:noBreakHyphen/>
        <w:t xml:space="preserve"> were you able to get any feel in that direction at a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WITNESS:  With respect to the decedent </w:t>
        <w:noBreakHyphen/>
        <w:noBreakHyphen/>
        <w:t xml:space="preserve"> to the area the decedent was at,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THOMPSON:  And could you elabor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WITNESS:  Well, the decedent, unfortunately, was a little intoxicated at the time.  He had stood up.  Unfortunately, someone in the establishment didn't </w:t>
        <w:noBreakHyphen/>
        <w:noBreakHyphen/>
        <w:t xml:space="preserve"> didn't accept the fact that he was standing up, so it was </w:t>
        <w:noBreakHyphen/>
        <w:noBreakHyphen/>
        <w:t xml:space="preserve"> it had gotten a little rowdy at a point.  At what point, I don't know, but it did get a little rowdy at some poi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n, the decedent's </w:t>
        <w:noBreakHyphen/>
        <w:noBreakHyphen/>
        <w:t xml:space="preserve"> two of the decedent's friends had tried to resolve the </w:t>
        <w:noBreakHyphen/>
        <w:noBreakHyphen/>
        <w:t xml:space="preserve"> resolve the verbal altercation with the person he had gotten into the altercation wi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EMBER THOMPSON:  When you arrived on the scene, Detective Smith, approximately what time </w:t>
        <w:noBreakHyphen/>
        <w:noBreakHyphen/>
        <w:t xml:space="preserve"> and I'm sure it's here in the report.  Does this report encompass any of the time or your activities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No, ma'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EMBER THOMPSON:  </w:t>
        <w:noBreakHyphen/>
        <w:noBreakHyphen/>
        <w:t xml:space="preserve"> in this investigation?  Did you, in fact, have to prepare some type of document in reference to the investig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Yes, ma'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EMBER THOMPSON:  Okay.  Did you go </w:t>
        <w:noBreakHyphen/>
        <w:noBreakHyphen/>
        <w:t xml:space="preserve"> what time did you get to the location of this homic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Approximately 2:00, somewhere around 2:30.</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THOMPSON:  On February 8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THOMPSON:  In the morn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That's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THOMPSON:  Did you have the occasion to go inside the establish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Before, yes, I di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THOMPSON:  And could you tell us, at the time that you went inside the establishment, was it still operating?  And, if so, could you give us a view of what was going 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WITNESS:  No.  Actually, by the time I had gotten inside The Penthouse, they had already let everyone out.  Actually, we had the witnesses, as well as waitresses, sitting by the officer </w:t>
        <w:noBreakHyphen/>
        <w:noBreakHyphen/>
        <w:t xml:space="preserve"> uniformed officers as well as detectives.  Other detectives was interviewing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Once I got in, everything was shut down, because I was pretty much dealing with the scene, outside scene.  I was pretty much dealing with the scene, trying to find out what was the facts of the whole </w:t>
        <w:noBreakHyphen/>
        <w:noBreakHyphen/>
        <w:t xml:space="preserve"> the whole incid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EMBER THOMPSON:  What day of the week was this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WITNESS:  I believe that was a Friday going into a </w:t>
        <w:noBreakHyphen/>
        <w:noBreakHyphen/>
        <w:t xml:space="preserve"> yes, that was a Friday night going into a Saturday morn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THOMPSON:  Saturday morning being the 8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THOMPSON:  Did you have the occasion to speak to the owner of the establishment, or anyone that was in supervision of this establish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Yes, I di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THOMPSON:  Who did you speak t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He represented himself as the son of the owner.  His name escapes me.  I believe his first name was Darrell.  His last name escapes me at this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THOMPSON:  All right.  Were you able to distinguish whether or not the son had any responsibility for running the establish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THOMPSON:  Could you elabor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WITNESS:  Well, he basically </w:t>
        <w:noBreakHyphen/>
        <w:noBreakHyphen/>
        <w:t xml:space="preserve"> one, he told me he was </w:t>
        <w:noBreakHyphen/>
        <w:noBreakHyphen/>
        <w:t xml:space="preserve"> he pretty much ran the </w:t>
        <w:noBreakHyphen/>
        <w:noBreakHyphen/>
        <w:t xml:space="preserve"> ran The Penthouse.  Two, the employees pretty much responded to what he said.  I mean, when he told them to come up to the front, cooperate with the police.  He came down to our office as well.  My supervisor talked to him, so he pretty much established himself as being the </w:t>
        <w:noBreakHyphen/>
        <w:noBreakHyphen/>
        <w:t xml:space="preserve"> if not owner, or the manager or some type of supervision inside the club.</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EMBER THOMPSON:  Okay.  And my last question is, and if you can answer this, in your interviews of the approximately 10 individuals that you interviewed, and of that 10 I think you said approximately three to four stated that they verified the incident inside the establishment </w:t>
        <w:noBreakHyphen/>
        <w:noBreakHyphen/>
        <w:t xml:space="preserve"> in that three to four number, were any of those individual employe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N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THOMPSON:  Thank you.  I have no further questions.  Thank you, Detective Smi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 further questions, Madam Chai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Yes.  Thank you, Ms. Thomps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Abbot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ABBOTT:  Good morning, Detective Smith.  I have just two questions.  Is this an ongoing investig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Yes, ma'am, it 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ABBOTT:  It 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Yes, ma'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ABBOTT:  Okay.  Has the assailant been apprehended, to your knowled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No, ma'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ABBOTT:  Okay.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Thank you, Ms. Abbot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urg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BURGER:  Thank you, Madam Chai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Good morning, Detect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Good morn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EMBER BURGER:  A number of my questions have been asked, so I'm probably going to jump around a little bit here.  When you did arrive I guess early </w:t>
        <w:noBreakHyphen/>
        <w:noBreakHyphen/>
        <w:t xml:space="preserve"> that was an early Saturday morning, did you note if there were any other establishments?  Was any other alcohol establishments open in the are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No, I didn't see any that was op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EMBER BURGER:  And as far as the scene itself, this shooting took </w:t>
        <w:noBreakHyphen/>
        <w:noBreakHyphen/>
        <w:t xml:space="preserve"> the final shooting ended at approximately how far from the establishment?  Was there one shooting and then the seco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Correct.  The actual shooting started in front of 3526, which is on the same side as the establishment in question, maybe a half a block, because the decedent then ran across to Georgia and Princeton, and that's where he laid at and that's where he died, right there on the corner of Georgia and Princet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BURGER:  Okay.  Maybe just to give a little bit of setting what the scene was, the establishment itself, was it very well lit outs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EMBER BURGER:  They had lighting in their parking area or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There were street lights amongst the Georgia Avenue, 3500 block of Georgia Avenu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EMBER BURGER:  Okay.  There was a note that there were </w:t>
        <w:noBreakHyphen/>
        <w:noBreakHyphen/>
        <w:t xml:space="preserve"> there was a window of a truck shot 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That is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BURGER:  Was that truck owned by any of the people involved in this incid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One of the witnes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EMBER BURGER:  Now, you had mentioned that you had </w:t>
        <w:noBreakHyphen/>
        <w:noBreakHyphen/>
        <w:t xml:space="preserve"> how many </w:t>
        <w:noBreakHyphen/>
        <w:noBreakHyphen/>
        <w:t xml:space="preserve"> during the course of your investigation so far, how many employees or owners of the licensee have you interviewed in regard to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I have interviewed all of the employees, with the exception of one, that worked that n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EMBER BURGER:  Were any of the employees or security </w:t>
        <w:noBreakHyphen/>
        <w:noBreakHyphen/>
        <w:t xml:space="preserve"> did they </w:t>
        <w:noBreakHyphen/>
        <w:noBreakHyphen/>
        <w:t xml:space="preserve"> have they </w:t>
        <w:noBreakHyphen/>
        <w:noBreakHyphen/>
        <w:t xml:space="preserve"> I'm not asking what they've said, but have they provided any relevant testimony?  Have they been cooperat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BURGER:  Now, the party that you mentioned was the supervising manager, could you repeat their name again,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I believe his first name was Darr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BURGER:  Now, if I could ask you, if you can look around the room, is Darrell present here to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N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BURGER:  And could you repeat the points of contact you had with Darrell, or representations that you can share with us that he made to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WITNESS:  I had contact with him that night, and then I really didn't </w:t>
        <w:noBreakHyphen/>
        <w:noBreakHyphen/>
        <w:t xml:space="preserve"> I was concentrating more on my witnesses and the scene.  My supervisor </w:t>
        <w:noBreakHyphen/>
        <w:noBreakHyphen/>
        <w:t xml:space="preserve"> he pretty much talked with him that night.  I spoke to him another night, which was February 14th.  He basically just helped me interview the </w:t>
        <w:noBreakHyphen/>
        <w:noBreakHyphen/>
        <w:t xml:space="preserve"> well, I interviewed some of the </w:t>
        <w:noBreakHyphen/>
        <w:noBreakHyphen/>
        <w:t xml:space="preserve"> the waitresses that were working that n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EMBER BURGER:  At the time of the event, Darrell was in charge </w:t>
        <w:noBreakHyphen/>
        <w:noBreakHyphen/>
        <w:t xml:space="preserve"> to your knowledge, Darrell was in charge of the club?</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That is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EMBER BURGER:  And he also arranged followup interviews with the employees of the store </w:t>
        <w:noBreakHyphen/>
        <w:noBreakHyphen/>
        <w:t xml:space="preserve"> of the licens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WITNESS:  No, he didn't arrange them.  I just </w:t>
        <w:noBreakHyphen/>
        <w:noBreakHyphen/>
        <w:t xml:space="preserve"> I went up there.  It's my job.  I went up there.  Once he arrived on the scene later, I mean, I was already in process.  But then he had came, and he had made sure and facilitated that I ended up talking to these peop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EMBER BURGER:  But at any time during any of the times that you were there at the club, including the evening, you encountered no other members of ownership or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N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EMBER BURGER:  </w:t>
        <w:noBreakHyphen/>
        <w:noBreakHyphen/>
        <w:t xml:space="preserve"> higher supervisory, as Darrell presented himsel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N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BURGER:  Would you be able to tell us, or were you able to determine if the parties were armed when they were in the restaur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At this time, I can't tell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BURGER:  Were you able to determine, in discussions with security, whether or not they did a pat-down, or what exactly their security procedures w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WITNESS:  I spoke with the security personnel that worked that night.  They advised me that they did do a pat-down.  That's the only thing that I have to go on with respect to their security procedures.  But he did </w:t>
        <w:noBreakHyphen/>
        <w:noBreakHyphen/>
        <w:t xml:space="preserve"> they did advise me of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EMBER BURGER:  And the one question </w:t>
        <w:noBreakHyphen/>
        <w:noBreakHyphen/>
        <w:t xml:space="preserve"> when the </w:t>
        <w:noBreakHyphen/>
        <w:noBreakHyphen/>
        <w:t xml:space="preserve"> and, again, it's fine if you tell me you can't answer these.  I understand that.  To your knowledge, from the interviewing that you did, were these parties </w:t>
        <w:noBreakHyphen/>
        <w:noBreakHyphen/>
        <w:t xml:space="preserve"> once an argument broke out among them, were any parties evicted by the club or by the security personn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No.  Based on my witnesses, n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EMBER BURGER:  And were you able to discern, after the parties left the establishment, how soon it erupted into a violent </w:t>
        <w:noBreakHyphen/>
        <w:noBreakHyphen/>
        <w:t xml:space="preserve"> you know, how soon gunfire erup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Yes, approximately 30 to 45 minutes la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BURGER:  After they left the club?</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That is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BURGER:  Okay.  I guess I have no further questions at this time, but I would really like to thank you for your thorough testimony and time this morning.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ank you, Madam Chai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Yes.  Thank you, Mr. Burg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Good morning, Detective.  I just have two questions.  Were you able to determine whether or not security had any training presumab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To me, it was like being at a normal club.  No, I couldn't determine whether they had any type of training.  N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Were they in unifor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WITNESS:  A red shirt and a black shirt </w:t>
        <w:noBreakHyphen/>
        <w:noBreakHyphen/>
        <w:t xml:space="preserve"> a red shirt and black pants,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VICE CHAIR OPPER-WEINER:  So they had a club uniform, something that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WITNESS:  Represents their colors or their </w:t>
        <w:noBreakHyphen/>
        <w:noBreakHyphen/>
        <w:t xml:space="preserve"> their uniform,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Yes.  Not from a company per 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VICE CHAIR OPPER-WEINER:  That's what I was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Okay.  Do you believe that the assailant was inside this establish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Yes, ma'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Okay.  And do you believe that the decedent was inside this establish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Yes, ma'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Okay.  I don't have anything furth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ABBOTT:  Madam Chai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Yes, okay.  Ms. Abbot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ABBOTT:  Detective Smith, you say that this shooting occurred 30 to 45 minutes after they left the club?</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WITNESS:  That is correct, ma'am.  The decedent, as well as the person that the decedent got into the verbal altercation with, had stayed inside the club.  Moments before the decedent and his </w:t>
        <w:noBreakHyphen/>
        <w:noBreakHyphen/>
        <w:t xml:space="preserve"> his companions had left, the person that they had gotten into the verbal altercation with had lef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ABBOTT:  Okay.  Thank you, si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Thank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Thomps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THOMPSON:  Thank you, Madam Chai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etective Smith, during the time that you questioned the individuals that worked in this establishment, were you able to find out whether or not anyone had an ABC license, manager's licen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No, ma'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THOMPSON:  Okay.  Were you able to identify exactly who was working at the establishment that n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THOMPSON:  Okay.  And during your identification of that, was the owner present at the establishment that n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WITNESS:  Again, this person who had represented himself as the owner's son, Darrell, he was </w:t>
        <w:noBreakHyphen/>
        <w:noBreakHyphen/>
        <w:t xml:space="preserve"> he was pres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THOMPSON:  Okay.  But were you able to establish whether or not the owner was at the establishment that night?  Do you know who the owner 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No, ma'am, I do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THOMPSON:  And do you know what an ABC manager's license 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On the surface, I can probably give a guess.  But n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THOMPSON:  Okay.  What do you guess it 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It's an alcoholic beverage licen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THOMPSON:  Okay.  The manager's licen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Oh, no, I don't know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THOMPSON:  Okay.  All right.  I was just wondering how familiar you were with that part, and no big deal.  Thank you.  Thank you for your testimon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ank you, Madam Chai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Yes.  Thank you, Ms. Thomps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Before I excuse you, Detective, first I want to thank you for your testimon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Smith, how many witnesses do you ha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SMITH:  Actually, I was going to rest with the Officer, and I needed to do just a few followup questions, based on the questions that you ask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Okay.  So we're not ready to conclude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OWARD:  Madam Chairman, excuse me for interrup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OWARD:  But I hadn't done cross examination yet.  I asked one question.  There was an objection lodged, the Board ruled, sustained that objection.  I hadn't done anything else.  I hadn't res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VICE CHAIR OPPER-WEINER:  You didn't indicate that you had any additional questions on cross, and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OWARD:  Well, I do.  I have many questions on cross.  I was trying to be polite when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VICE CHAIR OPPER-WEINER:  All right.  You started off in a circumstance that was ruled to be not </w:t>
        <w:noBreakHyphen/>
        <w:noBreakHyphen/>
        <w:t xml:space="preserve"> you sat down.  I thought you were don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HOWARD:  By custom, I stand to address the Board, when I have an objection and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VICE CHAIR OPPER-WEINER:  Okay.  And by custom, when you have your chance for cross examination, you have your chance.  I will give you a chance for cross examination.  Our format </w:t>
        <w:noBreakHyphen/>
        <w:noBreakHyphen/>
        <w:t xml:space="preserve"> I don't believe you've been before us, certainly not in my tenure which is three and a half plus years at this point </w:t>
        <w:noBreakHyphen/>
        <w:noBreakHyphen/>
        <w:t xml:space="preserve"> is for you to do your cross, and then the Board asks its questions, and you have an opportunity for redirect or recross after the questions, if that's appropri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m trying to be flexible here to give you an opportunity to deal and ask your questions of the Detective.  I did overrule the </w:t>
        <w:noBreakHyphen/>
        <w:noBreakHyphen/>
        <w:t xml:space="preserve"> I mean, I sustained the objection, and, you know, we want to give you every opportunity to proceed.  We also want to be considerate of the Detective's time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f you have cross examination, now is your time.</w:t>
      </w:r>
    </w:p>
    <w:p>
      <w:pPr>
        <w:pStyle w:val="Normal"/>
        <w:tabs>
          <w:tab w:val="clear" w:pos="720"/>
          <w:tab w:val="center" w:pos="3744" w:leader="none"/>
        </w:tabs>
        <w:suppressAutoHyphens w:val="true"/>
        <w:spacing w:lineRule="exact" w:line="576"/>
        <w:jc w:val="both"/>
        <w:rPr>
          <w:spacing w:val="-3"/>
        </w:rPr>
      </w:pPr>
      <w:r>
        <w:rPr>
          <w:spacing w:val="-3"/>
        </w:rPr>
        <w:tab/>
        <w:t>CROSS EXAMINATION (continu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Y MR. HOW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Detective, you've seen what's been marked as the Government's Exhibit 1?</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I'd like you to start by looking at what is marked as page 3, block 77.  There are three initials, a slash mark, and the name Smith.  Do you know who that refers t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Yes, that refers to me.  Violent Crime Unit, I'm Detective Smi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And would it be fair to say that you supplied at least some of the information that resulted in the compilation of this repor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 xml:space="preserve">No.  The uniformed officer on the scene, which is normally the 251 officer, that normally is the first officer that's on the scene, he does what is called an incident or offense report, which is this </w:t>
        <w:noBreakHyphen/>
        <w:noBreakHyphen/>
        <w:t xml:space="preserve"> the 251 repor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He basically </w:t>
        <w:noBreakHyphen/>
        <w:noBreakHyphen/>
        <w:t xml:space="preserve"> he has all of the information before I even get there.  So pretty much I'm getting the information from him, so all of the information that's in this document he had it way before I even got there, with the exception of the pronouncement time from the doct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And prior to your testimony today, did you have a chance to review this docu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Brief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Would you take your time and review it now, so I can ask you some questions about the inform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Pa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Okay.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All right.  Officer, let's start with the date and time, which is, I believe, block 2.  Do you have any reason to believe that that's inaccur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N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Maybe we could make this go as quickly as possible.  Is there any information that you have reviewed on this report today that you believe is inaccur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N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Detective, tell us from the moment you arrived on the scene that evening what actions you took to investigate this incid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 xml:space="preserve">Again, as I arrived on the scene, I spoke with 4th District detectives, as well as 4th District uniformed officers.  They, at that time, told me </w:t>
        <w:noBreakHyphen/>
        <w:noBreakHyphen/>
        <w:t xml:space="preserve"> gave me a brief overview of what had happened or what they had.  I then, at that time, began canvassing the area, looking at where this shooting may have taken place, started from, also looking at where the decedent had f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en, at that time, spoke with a witness.  At that time, I then proceeded to get some of my co-workers to get that particular person out of the area.  I then spoke with a couple more witnesses as well.  Again, I got some of my co-workers to get them out of the area als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 then had the mobile crime technicians process the scene.  At that time, they had found </w:t>
        <w:noBreakHyphen/>
        <w:noBreakHyphen/>
        <w:t xml:space="preserve"> they had found shell casings, bullets, and bullet fragments.  Once I left the scene, I then went back to the office, interviewed several witnesses.  At that time, I pretty much just did a </w:t>
        <w:noBreakHyphen/>
        <w:noBreakHyphen/>
        <w:t xml:space="preserve"> oversaw what was being done with respect to the witnesses being interviewed and paperwork which was generated, although I generated some paperwor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 xml:space="preserve">Detective, look at block </w:t>
        <w:noBreakHyphen/>
        <w:noBreakHyphen/>
        <w:t xml:space="preserve"> and on my xerox it's cut off, but I believe it is the block that is identified as event location address.  It's right below the series of small circles that have been filled in, and it's indicated Georgia Avenue and Princeton Place, N.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That's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What does "event location address" me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 xml:space="preserve">Actually, it's the spot where the decedent had laid dead.  Actually, he didn't die until he was </w:t>
        <w:noBreakHyphen/>
        <w:noBreakHyphen/>
        <w:t xml:space="preserve"> until he was at Georgia and Princeton Place, N.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Had you ever filled out one of these forms befo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 xml:space="preserve">And when you fill it out and they </w:t>
        <w:noBreakHyphen/>
        <w:noBreakHyphen/>
        <w:t xml:space="preserve"> it says "event location," what does that mean within the parameters that the Metropolitan Police used for definition of "event loc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Where the event took place 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 xml:space="preserve">All right.  So you testified earlier that the event </w:t>
        <w:noBreakHyphen/>
        <w:noBreakHyphen/>
        <w:t xml:space="preserve"> the form is accurate to the best of your knowledge, and the event location is Georgia and Princet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That's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All right.  Do you have any records with you today that indicates the event occurred anywhere other than Georgia and Princet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N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As part of your investigation, did you do any type of a background investigation of the deced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And what resulted from that investigation?  What information did you obta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That the decedent, I believe, had no reco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And as part of your investigation, or your knowledge of other officers' investigation, was any type of a search done of the person of the decedent?  In other words, did anyone go through his effec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Yes, the mobile crime technician di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And was there any evidence of any illegal substances on his bo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N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Okay.  And that was at Georgia and Princeton,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Actually, that was at the D.C. medical examiner's offi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Had the body been removed when you got on sce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I'm confused, Officer.  You got on scene and the body was g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That is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Okay.  And you were told that the body was at Georgia and Princet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That is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But you never saw the body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N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And anything that you know concerning events all came from others.  You have no personal knowledge of any of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From my witnes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But you have no personal knowled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With respect t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Well, for instance, the body being at Georgia and Princet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That came from uniformed offic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Did you locate any evidence of a firearm being discharged at Georgia and Princeton Streets that even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What did you fi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Multiple shell cases as well as bulle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I'm a little slow on guns.  What does that me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 xml:space="preserve">The bullet </w:t>
        <w:noBreakHyphen/>
        <w:noBreakHyphen/>
        <w:t xml:space="preserve"> the bullet is inside a shell casing.  Once a gun is fired out of a semi-automatic weapon, the gun then ejects the shell casing.  The bullet fires out.  I found multiple shell casings as well as bullets on the sce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Do you recall how many you fou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N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You did record that somewhere, didn't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What type of a weapon was us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WITNESS:  Ma'am, I would prefer not to use </w:t>
        <w:noBreakHyphen/>
        <w:noBreakHyphen/>
        <w:t xml:space="preserve"> not to say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WITNESS:  Because only my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VICE CHAIR OPPER-WEINER:  Yes.  It's understood that anything that's confidential under this current, ongoing investigation, you really are </w:t>
        <w:noBreakHyphen/>
        <w:noBreakHyphen/>
        <w:t xml:space="preserve"> do not have to answer.  You're not </w:t>
        <w:noBreakHyphen/>
        <w:noBreakHyphen/>
        <w:t xml:space="preserve"> actually, you're not permitted to answer.  We don't want to have him compromise the investigation in any mann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Y MR. HOW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 xml:space="preserve"> You testified that you interviewed the brother of the decedent.  Is that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That is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When did you interrogate this gentlem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I interviewed him the same morn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Where did you interrogate hi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Both on the scene and at my offi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Did he indicate to you the nature of the alleged confrontation within the club?</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N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How did you learn that there was some type of confrontation within the club?</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Through witnes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Who were the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Again, ma'am, I just think he's compromising my investigation at this poi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All right.  Well, then, you do not have to answer those ques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HOWARD:  Your Honor, we are asked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VICE CHAIR OPPER-WEINER:  I'm not an Honor.  I'm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HOWARD:  Well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Madam Chair, how's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OWARD:  Madam Chai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HOWARD:  We're asked to defend a position based upon hearsay.  All right?  The witness </w:t>
        <w:noBreakHyphen/>
        <w:noBreakHyphen/>
        <w:t xml:space="preserve"> and I accept the Government's position that she intends to rest after this witness testifies.  We have no way of knowing, or for this Board to even make a rational decision as to the truthfulness of any of the information without at least knowing where the information came fro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f the Government decides that the value of the sacredness </w:t>
        <w:noBreakHyphen/>
        <w:noBreakHyphen/>
        <w:t xml:space="preserve"> secrecy of their investigation is more significant than the findings of this panel, that's a decision that the Government has to make.  But my client shouldn't be required to try to defend the case in the dark, especially in a summary proceed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d ask that if this witness is not going to answer my questions that the Government's case be dismiss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Ms. Smi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S. SMITH:  The Government takes the position that the witness is testifying with sufficient specificity to allow the licensee in this case to put forth a defense.  I think the facts that have been presented thus far are pretty straightforward and clea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He knows exactly what time we're saying that the incident occurred, that there was a verbal altercation between the assailant and the victim in his establishment, and that that followed by a shooting that happened just outside his establishment, and that the assailant actually chased the patron across the street, and then shot him multiple times and killed him.  I think that that's clea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 don't believe that the fact that he doesn't know exactly which one of the patrons gave the information to the officers is </w:t>
        <w:noBreakHyphen/>
        <w:noBreakHyphen/>
        <w:t xml:space="preserve"> is really not significant enough to warrant the dismissal of the summary suspen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Clearly, he had employees there at the same </w:t>
        <w:noBreakHyphen/>
        <w:noBreakHyphen/>
        <w:t xml:space="preserve"> at the same hour and time.  He can put those employees forth to indicate what they observed and what they saw, and that should be sufficient.  He can describe the security of his establish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clearly, this was not a small event.  The officer has already testified that he did actually speak with employees that evening, and that the owner's son was present.  I don't believe that this is an attempt by the Government in any way to hide the ball.  They know exactly what we're talking ab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y just don't know which witness gave the information that there was an altercation on the inside of the establishment.  And I don't see how that could hinder them from putting forth whatever defense they're going to put forward, to say that this didn't happen or these people weren't on the inside of my club.</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Okay.  I agree with you.  The objection is overrul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I'd like to remind Mr. Howard that this is an administrative proceeding and not a criminal proceeding, that we certainly don't want the criminal proceeding to be compromised in any mann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So please proceed with regard to </w:t>
        <w:noBreakHyphen/>
        <w:noBreakHyphen/>
        <w:t xml:space="preserve"> you have your </w:t>
        <w:noBreakHyphen/>
        <w:noBreakHyphen/>
        <w:t xml:space="preserve"> Ms. Smith has quite clearly stated that you'll have your opportunity to present your rebuttal to the Government's case.  So please proce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HOWARD:  Just to clarify the record, this is cross examination.  I reserve the right to call Detective Smith as a </w:t>
        <w:noBreakHyphen/>
        <w:noBreakHyphen/>
        <w:t xml:space="preserve"> in my case in chie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Yes, we agreed t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OWARD: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VICE CHAIR OPPER-WEINER:  As a matter of fact, you'll have your chance, because if this is </w:t>
        <w:noBreakHyphen/>
        <w:noBreakHyphen/>
        <w:t xml:space="preserve"> if the Government is going to rest, we might just go right ahead and have him, in the interest of letting him get back to wor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HOWARD:  No.  Very good.  I just want to make sure that he is not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We haven't changed our mind on that.  So please proceed, if you have anything furth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Y MR. HOW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Detective Smith, you've seen the autopsy report on the deced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N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Do you have any way of knowing what the cause of death wa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Gunsho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How do you know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In speaking with the detective who went to the autopsy that next morn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So your knowledge is second-hand hearsay?  Strike that.  You're not requested to answer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VICE CHAIR OPPER-WEINER:  Yes.  He's not </w:t>
        <w:noBreakHyphen/>
        <w:noBreakHyphen/>
        <w:t xml:space="preserve"> first of all, he can't answer that.  Hearsay is admissible in administrative proceedings, as you know, Mr. Howard.  And, you know, I think that </w:t>
        <w:noBreakHyphen/>
        <w:noBreakHyphen/>
        <w:t xml:space="preserve"> let's move on to something substantiv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Y MR. HOW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 xml:space="preserve">Detective, you've testified that you believe that the decedent was first accosted in some fashion at 3526 Georgia Avenue, is that correc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Based on my witnesses have told me,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 xml:space="preserve">And those are the same witnesses that you feel that if you reveal their names your investigation will be compromised, is that what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Yes, Mr. Howard.  He has said that over and over again.  I would really like you to move on.  I will rule that out of order.  Let's not belabor this poi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OWARD:  That's my cross examination, Madam Chairm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Okay.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urger, did you have an additional question you wanted to as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BURGER:  Yes.  Thank you, Madam Chair.  Some points came up that I did want to clarif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Did you find bullet casings at </w:t>
        <w:noBreakHyphen/>
        <w:noBreakHyphen/>
        <w:t xml:space="preserve"> the same bullet casings at two different locations in the are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That is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EMBER BURGER:  And could you describe </w:t>
        <w:noBreakHyphen/>
        <w:noBreakHyphen/>
        <w:t xml:space="preserve"> one of the areas was already described, at which point it's been </w:t>
        <w:noBreakHyphen/>
        <w:noBreakHyphen/>
        <w:t xml:space="preserve"> the police reported that the body was found.  Where was the other loc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WITNESS:  Exactly five to 10 feet from where the vehicle that was shot out </w:t>
        <w:noBreakHyphen/>
        <w:noBreakHyphen/>
        <w:t xml:space="preserve"> the windows, which the decedent was attempting to get ins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BURGER:  And how many feet was that from the front door of this licens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Within 100.</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EMBER BURGER:  Within 100 feet?  Secondly, I just wanted to clarify, you had </w:t>
        <w:noBreakHyphen/>
        <w:noBreakHyphen/>
        <w:t xml:space="preserve"> it had been brought up whether or not there was drugs on the victim.  You had mentioned that </w:t>
        <w:noBreakHyphen/>
        <w:noBreakHyphen/>
        <w:t xml:space="preserve"> and according to reports and testimony that you received, the particular victim was in the club prior to the shooting.  Is that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That's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BURGER:  And you had mentioned that they stood 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The victim, that is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EMBER BURGER:  And did you </w:t>
        <w:noBreakHyphen/>
        <w:noBreakHyphen/>
        <w:t xml:space="preserve"> I thought I was </w:t>
        <w:noBreakHyphen/>
        <w:noBreakHyphen/>
        <w:t xml:space="preserve"> I want to clarify, I thought there was some </w:t>
        <w:noBreakHyphen/>
        <w:noBreakHyphen/>
        <w:t xml:space="preserve"> or could you repeat any testimony you have as far as the condition they were in as far as alcoho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WITNESS:  The victim was </w:t>
        <w:noBreakHyphen/>
        <w:noBreakHyphen/>
        <w:t xml:space="preserve"> he had had a few </w:t>
        <w:noBreakHyphen/>
        <w:noBreakHyphen/>
        <w:t xml:space="preserve"> a drink or two too many.  He was intoxicated at the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EMBER BURGER:  And what eyewitness testimony did you have?  Did they just say he was falling over or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WITNESS:  No, that he would </w:t>
        <w:noBreakHyphen/>
        <w:noBreakHyphen/>
        <w:t xml:space="preserve"> the victim's </w:t>
        <w:noBreakHyphen/>
        <w:noBreakHyphen/>
        <w:t xml:space="preserve"> the people that was with the victim had stated to me that he had been drinking.  He was just having a nice time, and he had been </w:t>
        <w:noBreakHyphen/>
        <w:noBreakHyphen/>
        <w:t xml:space="preserve"> he's never been to D.C., and he had only been up here a day and a half, and he was just having a nice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BURGER:  But he was visibly drunk, was that their represent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To some extent,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BURGER:  Okay.  Thank you.  Thank you again.  Thank you for that clarific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Okay.  Thank you, Mr. Burg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Ms. Smith, is this going to be your only witn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SMITH:  Yes.  And I just needed to ask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Please.  You had some followup questions.  Why don't you go ahea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S. SMITH:  I'm sorry.  Unless </w:t>
        <w:noBreakHyphen/>
        <w:noBreakHyphen/>
        <w:t xml:space="preserve"> is the panel </w:t>
        <w:noBreakHyphen/>
        <w:noBreakHyphen/>
        <w:t xml:space="preserve"> Board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EMBER THOMPSON:  Madam Chair, I have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I'm sorry.  Ms. Thompson, you have another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EMBER THOMPSON:  Yes.  I just have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EMBER THOMPSON:  </w:t>
        <w:noBreakHyphen/>
        <w:noBreakHyphen/>
        <w:t xml:space="preserve"> one other question for Detective Smi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again, if you can answer it, fine, and if you cannot, I understand.  During your investigation and your conversations with the witnesses in reference to this incident, were you able to establish whether or not the alleged suspect was a regular customer at this establishment?  And, again, if you can't answer it, I understa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I'd rather not answer that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THOMPSON:  Okay.  That's f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ank you, Madam Chair.  No further ques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Okay.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Detective has been worked over here, so </w:t>
        <w:noBreakHyphen/>
        <w:noBreakHyphen/>
        <w:t xml:space="preserve"> Ms. Smith?</w:t>
      </w:r>
    </w:p>
    <w:p>
      <w:pPr>
        <w:pStyle w:val="Normal"/>
        <w:tabs>
          <w:tab w:val="clear" w:pos="720"/>
          <w:tab w:val="center" w:pos="3744" w:leader="none"/>
        </w:tabs>
        <w:suppressAutoHyphens w:val="true"/>
        <w:spacing w:lineRule="exact" w:line="576"/>
        <w:jc w:val="both"/>
        <w:rPr>
          <w:spacing w:val="-3"/>
        </w:rPr>
      </w:pPr>
      <w:r>
        <w:rPr>
          <w:spacing w:val="-3"/>
        </w:rPr>
        <w:tab/>
        <w:t>REDIRECT EXAMIN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Y MS. SMI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 xml:space="preserve">Just to clarify </w:t>
        <w:noBreakHyphen/>
        <w:noBreakHyphen/>
        <w:t xml:space="preserve"> when you arrived on the scene, was the owner's son present, or did he subsequently arr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I'll say when I finally went inside The Penthouse, he was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He was there.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Because I was outside for a whi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All right.  Now, you indicated that three or four of the witnesses that you talked to identified that there was an exchange inside The Penthouse with the victim, a verbal exchan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That is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 xml:space="preserve">Did these same three or four people identify that the person who was outside The Penthouse with the gun was the same individual who was on the inside or </w:t>
        <w:noBreakHyphen/>
        <w:noBreakHyphen/>
        <w:t xml:space="preserve"> okay, I see that.  Are you refraining from answering that particular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Yes, ma'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Did you have other witnesses who identified the individual who was on the inside of this club was an individual who was also on the outside of the club with a gu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I will have to definitely refrain from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Okay.  Now, you also indicated that there was a window of a vehicle that had been shot 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That's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From your understanding, was it a direct hit through the window, or did it hit something else before it went through the window, or do you k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No, it was a direct hit through the wind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 xml:space="preserve">Okay.  Now, when you observed the scene </w:t>
        <w:noBreakHyphen/>
        <w:noBreakHyphen/>
        <w:t xml:space="preserve"> I'm sorry </w:t>
        <w:noBreakHyphen/>
        <w:noBreakHyphen/>
        <w:t xml:space="preserve"> you talked about you looked at the dynamics of the incident.  Could you just tell us what you mean by </w:t>
        <w:noBreakHyphen/>
        <w:noBreakHyphen/>
        <w:t xml:space="preserve"> what you meant by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 xml:space="preserve">Well, basically, I'm trying to figure out </w:t>
        <w:noBreakHyphen/>
        <w:noBreakHyphen/>
        <w:t xml:space="preserve"> trying to put myself in the decedent's shoes.  I'm trying to figure out which direction he came from, based on what the witnesses are telling me and based on just what I s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Some things I, unfortunately, have to refrain from, because, again, the only person who is going to know that is my witnesses and the person that did the shooting.  And, again, I hate to refrain from certain parts of the investigation, and what not, but the decedent was, at some point, in front of 3526 Georgia Avenue.  He was about to get into his vehicle.  He was about to leave Georgia Avenue, go back </w:t>
        <w:noBreakHyphen/>
        <w:noBreakHyphen/>
        <w:t xml:space="preserve"> go back ho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 xml:space="preserve">Okay.  At that spot, can you tell us was there </w:t>
        <w:noBreakHyphen/>
        <w:noBreakHyphen/>
        <w:t xml:space="preserve"> you said there were gun </w:t>
        <w:noBreakHyphen/>
        <w:noBreakHyphen/>
        <w:t xml:space="preserve"> shell casings at that spo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Yes, that's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Was there blood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N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Okay.  And with the last location, what did you find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Multiple shell casings, multiple bullet fragments, and lots of bloo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 xml:space="preserve">Were you able to determine how many </w:t>
        <w:noBreakHyphen/>
        <w:noBreakHyphen/>
        <w:t xml:space="preserve"> you might have been asked this.  How many times was this individual sho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All I know is multiple at this time.  I know it was more than fou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He was shot more than four tim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Okay.  Although I note that you're trying to protect certain information, can you tell us or confirm that the assailant and the victim were both in the club, and the assailant and the victim were outside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Based on what my witnesses are telling me,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SMITH:  Okay.  I have no further ques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Okay.  Thank you, Ms. Smi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ow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OWARD:  Yes.  This is a followup to counsel.  This is, again, cross examin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Okay.</w:t>
      </w:r>
    </w:p>
    <w:p>
      <w:pPr>
        <w:pStyle w:val="Normal"/>
        <w:tabs>
          <w:tab w:val="clear" w:pos="720"/>
          <w:tab w:val="center" w:pos="3744" w:leader="none"/>
        </w:tabs>
        <w:suppressAutoHyphens w:val="true"/>
        <w:spacing w:lineRule="exact" w:line="576"/>
        <w:jc w:val="both"/>
        <w:rPr>
          <w:spacing w:val="-3"/>
        </w:rPr>
      </w:pPr>
      <w:r>
        <w:rPr>
          <w:spacing w:val="-3"/>
        </w:rPr>
        <w:tab/>
        <w:t>RECROSS EXAMIN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Y MR. HOW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Detective, you testified that the perpetrator was both in the club and eventually committed an assault outside the club.  Have I correctly stated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Committed a homicide outside of the club, that is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And your ability to testify that today is as a result of what some witness who you cannot reveal told you,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What the witnesses said?  Yes, that is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Did you record a physical description of the individual who was allegedly the perpetrator of this cr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Okay.  And did you record the description of the individual who was alleged to have some kind of confrontation within the club?</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 xml:space="preserve">Can you give us the description of the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VICE CHAIR OPPER-WEINER:  No, I'm not going to let you ask the question even.  Okay?  Because it's been asked and answered and ruled upon over and over again, and so it's </w:t>
        <w:noBreakHyphen/>
        <w:noBreakHyphen/>
        <w:t xml:space="preserve"> the question you could ask would be, is that the same individual?  The description </w:t>
        <w:noBreakHyphen/>
        <w:noBreakHyphen/>
        <w:t xml:space="preserve"> are they the same?  You could ask that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to get into the details of that, I think we've made it very clear that he would compromise his investigation by revealing that information.  And, therefore, I am ruling that he does not have to answer that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Y MR. HOW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Detective, did the perpetrator wear a ski mas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WITNESS:  Again, ma'am, the only person that is going to know that, or know anything to that, is my decedent </w:t>
        <w:noBreakHyphen/>
        <w:noBreakHyphen/>
        <w:t xml:space="preserve"> I mean, my witnesses and the person who did the shoo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And you don't want to answer that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No, ma'am, I do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That's f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OWARD:  Madam Chairman, can I have a brief recess?  There's a very significant piece of evidence.  If this Board wishes to discuss it off the record, I think it's truly signific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You'll have your opportunity when it comes time to present your case, Mr. Howard.  Are you done with your cross examin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OWARD:  I am finished with my cross examin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OWARD:  Ms. Smi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SMITH:  The Government has no further questions, and at this time the Government also res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Okay.  Mr. Howard, are you planning to call Detective Smith as your first witn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OWARD:  Yes.  Yes, ma'am.  And I would like about a 10-minute recess to prepare.  He was not going to be taken at this particular point in my case.  I will take him out of turn, but I would like about a five- or 10-minute rec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For what purpo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OWARD:  I just need to prepare one document.  I think it will be very probative of this mat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Okay.  We'll take a 10-minute rec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THOMPSON:  Madam Chai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Yes, Ms. Thomps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EMBER THOMPSON:  Before we do that, could I direct your attention to page 2 of </w:t>
        <w:noBreakHyphen/>
        <w:noBreakHyphen/>
        <w:t xml:space="preserve"> and I don't know what the marker is on this police repor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VICE CHAIR OPPER-WEINER:  I see.  Okay.  Yes, that's okay.  I think we'll </w:t>
        <w:noBreakHyphen/>
        <w:noBreakHyphen/>
        <w:t xml:space="preserve"> this has been admitted.  Thank you.  Anything, Ms. Thomps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THOMPSON:  No, nothing el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VICE CHAIR OPPER-WEINER:  Thank you so much.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You can stand down, Detective, if you wish.  We'll take a 10-minute brea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left="1728" w:hanging="1728"/>
        <w:jc w:val="both"/>
        <w:rPr>
          <w:spacing w:val="-3"/>
        </w:rPr>
      </w:pPr>
      <w:r>
        <w:rPr>
          <w:spacing w:val="-3"/>
        </w:rPr>
        <w:t>(Whereupon, the proceedings in the foregoing matter went off the record at 10:57 a.m. and went back on the record at 11:15 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Okay.  We'll go back on the reco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ow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HOWARD:  Yes, Your Honor.  Prior to the start of my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VICE CHAIR OPPER-WEINER:  First of all, let me ask you, who is it that's sitting at the table with you?  We didn't get that for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OWARD:  Mr. James Allen, president of the licens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Thank you.  Yes, Mr. Howard, did you want to make an opening state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HOWARD:  No.  I actually have a motion.  The Government has closed their case.  I have a Motion to Dismiss.  The standard set for this Board is the </w:t>
        <w:noBreakHyphen/>
        <w:noBreakHyphen/>
        <w:t xml:space="preserve"> what we call the Spevak case.  It requires a finding based on substantial evide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evidence that has been presented today indicates that there was a shooting.  There has been testimony that the alleged perpetrator was in the club.  I have not been able to elicit any information concerning a description of that individual or how that determination was made.  The Board has prevented me from doing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the second test that the Board must satisfy is that this particular action, this is the only incident that is part of the summary suspension notice.  That this particular action presents an imminent danger to the health and safety of the publi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re has been not one single syllable of testimony that this incident or any other incident that may or may not have involved the club presents that danger.  As a result, I do not think that the Board, since it has no evidence, let alone anything that Spevak would refer to as substantial evidence, can satisfy the Spevak test and sustain the summary suspen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Based upon that, I would make a motion, much as they do in a civil matter, that this be a directed verdict in favor of the Defendant, and that the licensee </w:t>
        <w:noBreakHyphen/>
        <w:noBreakHyphen/>
        <w:t xml:space="preserve"> excuse me </w:t>
        <w:noBreakHyphen/>
        <w:noBreakHyphen/>
        <w:t xml:space="preserve"> and that suspension be lifted immediate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Okay.  Ms. Smi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SMITH:  The Government would oppose the licensee's Motion to Dismiss.  Basically, we believe the standard that is applied in a Motion to Dismiss is to look at the evidence in the light most favorable to the Government, to the moving par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nd in this case, in the light most favorable to the Government, the evidence shows that there was an assailant and a victim on the inside of this club.  That the club was limited to two bouncers that may or may not have patted these individuals down.  That the victim in this case was a tourist, someone who had just come to the city for a couple of days wanting to have a good time, as young people do, and he ended up having a verbal altercation inside the club.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or whatever reason, that particular incident wasn't handled appropriately, and this tourist ended up being shot to death just outside the club.  That is the evidence that we have before 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Now, there is no doubt that </w:t>
        <w:noBreakHyphen/>
        <w:noBreakHyphen/>
        <w:t xml:space="preserve"> from the evidence presented by this officer that the club was involved with this particular incident.  And that this is something that would affect any tourist that would come in and have this type of encounter with this club.</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t could have been anybody.  It could have been anybody visiting this city inside this club, who ended up dead outside on the street.  And I think that that is enough to establish an imminent danger to the public in this c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erefore, I'm asking that the Motion to Dismiss be deni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VICE CHAIR OPPER-WEINER:  Okay.  Mr. Howard, did you have anything you wanted to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HOWARD:  Yes.  Counsel has just made my case for me.  To sustain this suspension there has to be a nexus, a linkage between something the club has done, and will do in the future, that endangers the populous of the District of Columbia, including myself.  There has been no testimony of tha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re has to be some requirement that the licensee violated, and this Board finds will continue to violate, that threatens the health, safety, and welfare of the population of the District of Columbia.  There has been absolutely no testimon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are not the guarantor of the safety of our patrons.  If they leave the establishment, and 15 minutes later are run over by a Metrobus, that's not our responsibility.  If 45 minutes later they are shot, that is not our responsibility.  We have no way of policing Georgia Avenue or Harvard or Princeton or any other street within that area.  That's not something that the District of Columbia Code allows us to d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f we have not violated any requirement of our license, and there's been no testimony that we have, then we can't possibly be held to have a risk factor that can be corrected by suspending our license.  That's the basis.  Counsel has made my argument.  That is the basis of my mo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Okay.  I'm going to deny the Motion to Dismiss.  There has been a nexus made with the testimony.  In particular, within 100 feet there were shell casings found.  I'm going to ask the case to proce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OWARD:  I call Detective Smi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You're still under oath, Detect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WHEREUPON,</w:t>
      </w:r>
    </w:p>
    <w:p>
      <w:pPr>
        <w:pStyle w:val="Normal"/>
        <w:tabs>
          <w:tab w:val="clear" w:pos="720"/>
          <w:tab w:val="center" w:pos="3744" w:leader="none"/>
        </w:tabs>
        <w:suppressAutoHyphens w:val="true"/>
        <w:spacing w:lineRule="exact" w:line="576"/>
        <w:jc w:val="both"/>
        <w:rPr>
          <w:spacing w:val="-3"/>
        </w:rPr>
      </w:pPr>
      <w:r>
        <w:rPr>
          <w:spacing w:val="-3"/>
        </w:rPr>
        <w:tab/>
        <w:t>DETECTIVE JEFFREY SMI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was recalled as a witness by Counsel for the Respondent and, having been previously duly sworn, resumed the witness stand, was examined and testified as follows:</w:t>
      </w:r>
    </w:p>
    <w:p>
      <w:pPr>
        <w:pStyle w:val="Normal"/>
        <w:tabs>
          <w:tab w:val="clear" w:pos="720"/>
          <w:tab w:val="center" w:pos="3744" w:leader="none"/>
        </w:tabs>
        <w:suppressAutoHyphens w:val="true"/>
        <w:spacing w:lineRule="exact" w:line="576"/>
        <w:jc w:val="both"/>
        <w:rPr>
          <w:spacing w:val="-3"/>
        </w:rPr>
      </w:pPr>
      <w:r>
        <w:rPr>
          <w:spacing w:val="-3"/>
        </w:rPr>
        <w:tab/>
        <w:t>DIRECT EXAMIN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Y MR. HOW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Detective Smith, if you would just very briefly for the record identify yourself aga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Detective Jeffrey Smi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And you're the same Detective Smith who testified earlier today, Metropolitan Police Officer,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That is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Okay.  Now, I had shown you earlier what's been admitted as Government's Exhibit 1.  Do you still have that, si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No, I do no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 xml:space="preserve">Let me show you Exhibit 1.  And I know you have reviewed i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Detective, you remember in my cross examination of you I asked you to review the document and tell me whether there was anything in that document that you felt was inaccurate, and you said no, is that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That is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All right.  I'd like to call your attention to block 61 on page 2.  Can you tell this Board what the purpose of block 61 is on this repor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The purpose is the suspect or missing persons inform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And why is it important to know what the suspect looked lik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So that you can try to bring the case to clos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And that would include various forms of promoting this description, so that other police agencies, other officers in the District of Columbia, should they see someone meeting this description, would be on alert to be particularly cautious about this individu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That particular night,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And at the time this report was filled out, would it be fair to say it was filled out after interviewing witnes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Let's go through block 61.  Block 61 is allegedly describing the suspect.  So to make it perfectly clear, the suspect is the individual who you've testified shot this poor man who was inside the club earlier that day, correct?  I'm sorry, sir.  I didn't hear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And it indicates that the suspect's race is black, is that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That is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It indicates that he was male,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That is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Under "Exact Age or Range," that's sub-block C, you have a line, what does that me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I couldn't tell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 xml:space="preserve">How many of these reports have you seen in the history </w:t>
        <w:noBreakHyphen/>
        <w:noBreakHyphen/>
        <w:t xml:space="preserve"> in your history with the Metropolitan Police?  Approximate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Over 500 probab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And so you do know that when it's left blank it means that there was no information for the author of this report to put in that block, don't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For the wh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The author of this repor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That is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We have a height, and that's 6'2", that's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And we have a weight, 210 pounds,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The same indications under F and G, eyes and hair, just a dash, meaning that the author of this report didn't know either the eye color or the hair color of the individual,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The same is true with complexion, scars, mustache, and facial hair, isn't that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That's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 xml:space="preserve">Hat </w:t>
        <w:noBreakHyphen/>
        <w:noBreakHyphen/>
        <w:t xml:space="preserve"> it says ski mask.  What does that mean, Offic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That the suspect had a ski mas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Okay.  Can you describe what a ski mask 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 xml:space="preserve">There are several types.  You have one that just covers the nose on down.  You have some that cover the whole fac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What is your understanding of the type of ski mask that's being referred to in that particular bloc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I'm referring from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Next question is N, coat or jacket.  It's blank, isn't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Same with pants, same with blouse and shirt, right?  How would anyone listening to any type of a report on an alleged suspect be able to identify someone who is black and male, 6'2", and weighing 210 pounds?  How could they identify that individual, Offic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I couldn't tell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You couldn't, could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N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And if he had a ski mask on, you couldn't even describe the face, could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N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So the official report of the perpetrator is a black male of unknown age, height and weight, and effectively nothing else,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That's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We don't know what color clothes he was wearing,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 xml:space="preserve">They're not stated on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SMITH:  I'd like to object to that particular question.  If we're going to get back into, can you please describe the suspect for us, because it's a situation where, you know, I will proffer that the witness does have more information than what is in this report, but, because it's an ongoing investigation, is not inclined to share that information at this juncture.  I will make that proffer, if that is where this line of questioning is go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Mr. How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OWARD:  This is an official record that the Government put in.  I have every right to make inquiries concerning how this information was obtained and whether there was other information, for whatever reason, that it does not conta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Board is being asked to make that connection between an alleged incident inside the club and the shooter.  The Officer, the only witness on behalf of the Government, has told you that what they knew was, after interviewing and all of the techniques he followed, the only thing they knew was he was a black male, 6'2", approximately 210 pounds, wearing a ski mask.  And he has told you that he couldn't have identified that individual, given that descrip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Okay.  Ms. Smi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SMITH:  I don't believe that that really rephrases what we have here.  I believe we have a report that was prepared, and it does have this information in Section 61.  And that this is the official report that was prepared at the time of the incident, and that it was the 251 officer that prepared this report, and to this witness' knowledge that there's no real inaccuracy in the repor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believe, though, that the witness, by his omission, has also indicated that he does have additional information about the suspect himself.  I think that we've said that a number of times, that there are additional bits of information, and that there are eyewitnes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 realize that this is kind of unusual, but it's important for the Board to have at least the information that we do have, because it is of a serious nature.  But then on the other hand, we do have to be concerned </w:t>
        <w:noBreakHyphen/>
        <w:noBreakHyphen/>
        <w:t xml:space="preserve"> we're in a public hearing </w:t>
        <w:noBreakHyphen/>
        <w:noBreakHyphen/>
        <w:t xml:space="preserve"> of exposing or jeopardizing the ongoing investigation to determine, you know, the name and to have this person arrested and not have that particular person's rights impinged upon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VICE CHAIR OPPER-WEINER:  Right.  I actually think, Mr. Howard, that the witness has answered your questions, has agreed with you with regard to your conclusions with what's on this report.  As long as you limit your questions to that, that's fine.  As soon as you get into, what else have you learned, we're going to go down that slippery slope where he's going </w:t>
        <w:noBreakHyphen/>
        <w:noBreakHyphen/>
        <w:t xml:space="preserve"> he has asked not to compromise the ongoing investig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You are welcome, and have every opportunity, to refute the testimony that's been given in order to refute the Government's case.  And when you can do that, or if you can do that, that will, of course, be the basis of our record here in which we can make a judgment as to what to d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 can say this </w:t>
        <w:noBreakHyphen/>
        <w:noBreakHyphen/>
        <w:t xml:space="preserve"> that after you finish with this Detective I want to find out how extensive your case is, because we need to make a decision today with regard to what we do related to the summary suspension.  So we will get into that as soon as you finish with him.  Does that answer your question at this poi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OWARD:  Very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SMITH:  Yes,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Y MR. HOW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 xml:space="preserve">Detective, you testified that there was a </w:t>
        <w:noBreakHyphen/>
        <w:noBreakHyphen/>
        <w:t xml:space="preserve"> there was damage done to a motor vehicle that was parked somewhere on Georgia Avenue, approximately the 3500 block, is that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That is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Were there any ballistic tests done of the evidence at that site, at the site on Georgia and Princeton Street?  Any ballistic tests done of those fragments and shell casings, whatever you fou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With respect to what fragments, the fragments inside the vehic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Any of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 xml:space="preserve">There was a preliminary </w:t>
        <w:noBreakHyphen/>
        <w:noBreakHyphen/>
        <w:t xml:space="preserve"> it was a preliminary observation by the firearms examination exper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And what evidence did that individual exam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The shell casings as well as the bullets which were recover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I'm sorry, sir.  Speak 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The shell casings and the bullets which were recover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And how many were recover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 xml:space="preserve">Again, I know it was more than </w:t>
        <w:noBreakHyphen/>
        <w:noBreakHyphen/>
        <w:t xml:space="preserve"> at least four shell casings.  I couldn't tell you how many bullets </w:t>
        <w:noBreakHyphen/>
        <w:noBreakHyphen/>
        <w:t xml:space="preserve"> bullet fragments were fou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 xml:space="preserve">And so you don't </w:t>
        <w:noBreakHyphen/>
        <w:noBreakHyphen/>
        <w:t xml:space="preserve"> would it be fair to say that at each location </w:t>
        <w:noBreakHyphen/>
        <w:noBreakHyphen/>
        <w:t xml:space="preserve"> we'll call it the Georgia Avenue location, and the Georgia and Princeton location, you're unable to tell how many pieces of evidence, ballistic evidence, were located at each place,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That is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All right.  You also testified earlier that the damage to the property that's described I think as event number two, destruction of property, that's block number 14 of Exhibit 1, that damage was some form of firearm damage done to the vehic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How do you know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There was a bullet fragment recovered from the vehic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From inside the vehic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That is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And that report you have reviewed?  Have you reviewed that report done on that bullet frag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No, I have not.  The report hasn't been done ye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 xml:space="preserve">You testified earlier that the bullet went directly into the vehicle.  I don't mean to misstate you, but the question was designed to ask you how that bullet got to the vehicle, whether anything came between the firearm and the vehicle.  You said it came </w:t>
        <w:noBreakHyphen/>
        <w:noBreakHyphen/>
        <w:t xml:space="preserve"> it went directly into the vehicle.  Is that a fair thing to s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Yes, that's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Okay.  How do you know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 xml:space="preserve">Because it didn't appear to me as if the bullet had hit anything else.  The decedent </w:t>
        <w:noBreakHyphen/>
        <w:noBreakHyphen/>
        <w:t xml:space="preserve"> there was no one between or anything between the decedent and that vehic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But you didn't see the bullet inside the vehicle, did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Mobile violent technician di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But you did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No, I did no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And by the time you got to the scene, the decedent had been removed,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That is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Okay.  So you have no way of knowing directly where the victim was in regards to that vehicle at the time this particular firearm was discharged.  Fair thing to s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At the time the decedent was fired upon, I know where he was 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And how do you know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Based on my witnes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And that's the witnesses you can't talk about,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That's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How long have you been with the Metropolitan Police, Detect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Approximately 15 yea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Okay.  And during that time, what divisions have you served wi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I've been in the Homicide/Violent Crime Branch for approximately 10 years.  I worked narcotics for two yea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All right.  When was the last time you worked narcotics?  Approximate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Ten years ag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In your duties as a violent crime detective, are you aware of the reputation of the Georgia and Princeton area for narcotics use and sal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And what do you know, si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That's the main thoroughway for narcotic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It's a drug market, isn't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That is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And particularly at the corner of Georgia and Princeton, isn't that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I've never had any arrests at Georgia and Princeton, no, for narcotic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Do you know who Captain Bigelow 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Yes, I d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Who is h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 xml:space="preserve">He is the new </w:t>
        <w:noBreakHyphen/>
        <w:noBreakHyphen/>
        <w:t xml:space="preserve"> the Commander of the subdivision on Georgia Avenue for 4th Distri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Okay.  And have you talked to Captain Bigelow about this c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No, I have no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Are you aware how long that that substation has been in existe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N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All right.  Are you aware of why that substation was reactiva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N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Okay.  It had nothing to do with the magnitude of violent crime in that are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I can only hypothesize.  I'm sure it di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 xml:space="preserve">All right.  Who did you interview who were either employees or patrons of the establishment </w:t>
        <w:noBreakHyphen/>
        <w:noBreakHyphen/>
        <w:t xml:space="preserve"> we're talking about The Penthouse now </w:t>
        <w:noBreakHyphen/>
        <w:noBreakHyphen/>
        <w:t xml:space="preserve"> after the event that you've described occurr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Repeat your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Who did you interview at The Pentho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I can't recall their names at all.  Their names escape me.  I can't recall their nam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What did you ask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Basically, did they see anything that went on inside the club?  Asked about any type of alterc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And what information did you gather from that line of question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That they didn't see anyth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And were there any individuals who you questioned that evening or subsequent to that who were able to identify your susp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With respect to employe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Employees within the club, yes, si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N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Did you interview any of the patrons of the club from that even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Whatever patrons was left by the time I got there, yes, they were interviewed by uniformed officers and also 4th District detectiv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Were they able to identify any incident having occurred in the club that even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N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So would it be fair to say that your sole source of information that anything happened out of the ordinary in the club came from the witnesses that you can't identify.  Would that be a fair thing to s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That's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Do you have a list of suspects by name in this shoo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I refrain from answering that, ma'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Mr. Howard, I really don't think we need to take up any more time trying to get at the same information that we've already ruled is not going to be divulged at this hearing, considering that there's an ongoing investig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Y MR. HOW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 xml:space="preserve">Again, I'm sorry, Detective, forgive me.  Again, looking at Exhibit 1, Government's Exhibit 1, was some kind of a radio lookout </w:t>
        <w:noBreakHyphen/>
        <w:noBreakHyphen/>
        <w:t xml:space="preserve"> and if I'm not using the correct terms, please correct me </w:t>
        <w:noBreakHyphen/>
        <w:noBreakHyphen/>
        <w:t xml:space="preserve"> some kind of pronouncement or announcement made the evening of the shooting trying to locate the alleged shoo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I'm going to refrain from that as well, si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So you can't even tell me what went out over the airwav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No, I canno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Why is that, si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That would have to be subpoena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Well, I'm asking you, do you k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Yes, I know, but I can't tell you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And the reason you can't tell 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I will compromise my investigation if I tell you what my lookout wa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I s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OWARD:  I have nothing further of this witn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Okay.  Ms. Smi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SMITH:  I have no cross for this witn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VICE CHAIR OPPER-WEINER:  Okay.  Board members, are there any additional questions, or should we </w:t>
        <w:noBreakHyphen/>
        <w:noBreakHyphen/>
        <w:t xml:space="preserve"> anybody?  Mr. Burger have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EMBER BURGER:  Yes.  Thank you, Madam Chair.  I just wanted to clarify something.  Through testimony </w:t>
        <w:noBreakHyphen/>
        <w:noBreakHyphen/>
        <w:t xml:space="preserve"> through interviews, were you able to discern that </w:t>
        <w:noBreakHyphen/>
        <w:noBreakHyphen/>
        <w:t xml:space="preserve"> through the interviews that you would be able to determine that the same person that was involved in the altercation in the interior was also the shooter outs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EMBER BURGER:  The second question I had </w:t>
        <w:noBreakHyphen/>
        <w:noBreakHyphen/>
        <w:t xml:space="preserve"> it was brought up about narcotics use in the area.  You do have experience in that area, Georgia Avenue, involving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That's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EMBER BURGER:  </w:t>
        <w:noBreakHyphen/>
        <w:noBreakHyphen/>
        <w:t xml:space="preserve"> narcotics sales?  Would you say that's a very heavy usage are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Yes, ve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EMBER BURGER:  And possibly </w:t>
        <w:noBreakHyphen/>
        <w:noBreakHyphen/>
        <w:t xml:space="preserve"> and we do draw a nexus between our licensees </w:t>
        <w:noBreakHyphen/>
        <w:noBreakHyphen/>
        <w:t xml:space="preserve"> would you draw any relationship with your experience in narcotics, between alcohol and narcotics and also the type of operations of licensees in the neighborhood?  Do you think these licensees would contribute to that area being a narcotics are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I couldn't tell you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BURGER:  Have you yourself had any personal knowledge of this licensee ever being investigated for narcotic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N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BURGER:  Thank you very much.  And thank you for your testimony today.  Very brutal but thorough, I'm s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VICE CHAIR OPPER-WEINER:  Yes.  Is that </w:t>
        <w:noBreakHyphen/>
        <w:noBreakHyphen/>
        <w:t xml:space="preserve"> okay.  Detective, thank you so much for your time.  You are excus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ereupon, the witness was excus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All right.  Mr. Howard, could you give us an idea of how extensive your witness list 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OWARD:  Yes.  Madam Chairman, I have two types of witnesses.  I have approximately 30 fact witnesses, individuals who were at the club that evening who would be prepared to testify as to what happened, if anything, that even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second group </w:t>
        <w:noBreakHyphen/>
        <w:noBreakHyphen/>
        <w:t xml:space="preserve"> I have members of the area, including the ANC Commissioner for that zone, here to testif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Was the ANC Commissioner there that even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HOWARD:  No, ma'am.  They were not.  But just as the Board allowed Mr. Graham to make a statement concerning his feelings toward this particular license, I think it would only be appropriate to have the immediate individuals who have that district and where the club is to be given a similar opportunit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y came here today.  They have not been subpoenaed.  This is all voluntary.  And I would like to, since they are here, give them an opportunity to express their concerns about how this particular incident affects their constitu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VICE CHAIR OPPER-WEINER:  Well, certainly, as you know, we don't want </w:t>
        <w:noBreakHyphen/>
        <w:noBreakHyphen/>
        <w:t xml:space="preserve"> we need evidence presented that is substantial, reliable, and not capricious.  And so to that extent, I mean, certainly 30 fact witnesses I would imagine can't offer 30 different stories about the evening.  So we need to focus on the event that we're talking about for which the summary suspension was issued, and anything that's relevant to your defense of the Government's c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OWARD:  I agree that most of them would be cumulat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VICE CHAIR OPPER-WEINER:  Yes.  So we don't </w:t>
        <w:noBreakHyphen/>
        <w:noBreakHyphen/>
        <w:t xml:space="preserve"> so we want you to pick just one or two or three, or whatever number it will take for you to make your rebutt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We also are going to want to take a lunch break at some point, so I'd </w:t>
        <w:noBreakHyphen/>
        <w:noBreakHyphen/>
        <w:t xml:space="preserve"> certainly, 30 fact witnesses is not necessary.  And if you want to counterbalance what the Council Member did, I would certainly permit one rebuttal comment.  Again, that would not be </w:t>
        <w:noBreakHyphen/>
        <w:noBreakHyphen/>
        <w:t xml:space="preserve"> since it was not cross examined, which we won't have </w:t>
        <w:noBreakHyphen/>
        <w:noBreakHyphen/>
        <w:t xml:space="preserve"> well, what is the purpose of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OWARD:  Well, Madam Chairman, the Board allowed Mr. Graham to make a statement, which clearly was not under a fact-finding situation.  He was given a forum.  He has been a moving party in this case, right from the beginn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re are other individuals who have as much concern about this licensee as Mr. Graham does.  And I think they </w:t>
        <w:noBreakHyphen/>
        <w:noBreakHyphen/>
        <w:t xml:space="preserve"> the Board, to be fair, should give them as much time as Mr. Graham was given.  And they are here.  They are hearing the Board's determination about my request to have them speak to the Board, and I think that it would only be fair and reasonable to extend to the licensee the same courtesy that the Government was given in Mr. Graham's testimon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And how many of those individuals are elected individua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HOWARD:  Gentlemen, can you </w:t>
        <w:noBreakHyphen/>
        <w:noBreakHyphen/>
        <w:t xml:space="preserve"> and ladies, could you stand 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VICE CHAIR OPPER-WEINER:  No, no, no.  That are elected.  I don't want to see a show of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HOWARD:  Well, that </w:t>
        <w:noBreakHyphen/>
        <w:noBreakHyphen/>
        <w:t xml:space="preserve"> I'd like to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I can see a lot of people in the chai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HOWARD:  No, no, no.  I understand.  I'd like to bring them forward, because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VICE CHAIR OPPER-WEINER:  No, no.  I'm not going to accept it now.  I'm asking how many of the people in this room are elected representatives?  We have one?  Two?  And this is </w:t>
        <w:noBreakHyphen/>
        <w:noBreakHyphen/>
        <w:t xml:space="preserve"> and who is this individu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NORMAN:  Civic associ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VICE CHAIR OPPER-WEINER:  All right.  You're not an elected official.  So I think I'm going to take this </w:t>
        <w:noBreakHyphen/>
        <w:noBreakHyphen/>
        <w:t xml:space="preserve"> pardon me?  Okay.  What's the name of the gro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NORMAN:  Pleasant Plains Civic Associ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And what area do you cover, si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NORMAN:  Our area is the area that The Penthouse is loca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VICE CHAIR OPPER-WEINER:  Okay.  Could you come forward and identify yourself?  And then we could get it </w:t>
        <w:noBreakHyphen/>
        <w:noBreakHyphen/>
        <w:t xml:space="preserve"> the identity of the geographic area that you're discussing.  Please give your na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NORMAN:  My name is Tony Norma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And your rol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NORMAN:  Vice Chair of the Pleasant Plains Civic Associ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Okay.  And what area does that association cov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NORMAN:  It goes north to about Park Road, runs south to about Florida Avenue, Barry Place, east on 2nd Street, N.W., and west to about 16th Stree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That's a very large area.  And how many members are in your organiz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NORMAN:  On the rolls we have over 2-, 300.</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And are you incorporated in the District of Columb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NORMAN:  Technically, we've been active before the Home Rule, so we didn't have to be incorporated.  So we've been </w:t>
        <w:noBreakHyphen/>
        <w:noBreakHyphen/>
        <w:t xml:space="preserve"> it was grandfathered in.  We've been active since the 1930s, 1940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VICE CHAIR OPPER-WEINER:  Okay.  Mr. Norman, I just want you just to </w:t>
        <w:noBreakHyphen/>
        <w:noBreakHyphen/>
        <w:t xml:space="preserve"> just for clarification purposes, that in order to be a party to a proceeding before the ABC Board, you need to be incorporated, regardless of whether you were grandfathered or not.  But thank you for that inform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kay.  So that answers that question.  And we have an ANC Commissioner.  Could he step forward, please?  And is this for the are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NORMAN: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Which ANC is this 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NORMAN:  It's in 1A, but it's right, like, on the border of 1A and 1B.</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Okay.  The one that it's in, please, it's 1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NORMAN:  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Okay.  Please step forward.  And your name 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JOHNSON:  Lynwood Johns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Okay.  Mr. Johnson, and you're ANC-1A.  What's the single member district,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JOHNSON:  10.</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1A-10.  There's no zero, except at the end.  All right.  And what are your boundar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JOHNSON:  Of my single member distri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Yes,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JOHNSON:  Columbia Road on the south, Kenyon Street on the north, Park Place on the east, and Sherman Avenue on the west, general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Okay.  And thank you.  Now, we have another ANC Commissioner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KINNER: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And you a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KINNER:  Sinclair Skinner.  I'm the Vice Chairman of 1B AN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VICE CHAIR OPPER-WEINER:  Okay.  And which area </w:t>
        <w:noBreakHyphen/>
        <w:noBreakHyphen/>
        <w:t xml:space="preserve"> and what is your single member district,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KINNER:  1B-09, with a zer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Okay.  Yes, there is a zero.  And then, what is your area that you cover, si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KINNER:  Georgia Avenue, Columbia Road, 13th Street, Eucli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So Georgia is the north-south street.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ll right.  And you're </w:t>
        <w:noBreakHyphen/>
        <w:noBreakHyphen/>
        <w:t xml:space="preserve"> okay.  And so you're a current ANC Commission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KINNER:  Current ANC Commissioner as well as I live on Georgia Avenue.  I have a business on Georgia Avenu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Is there anyone else who is elected that wants to step forward?  O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GUYOT:  My name is Lawrence Guyot, 1B</w:t>
        <w:noBreakHyphen/>
        <w:t>01, Florida Avenue, Georgia, 4th, LeDroit Par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Okay.  Thank you, Mr. Guyo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BURGER:  Mr. Guyot, your northern boundary, how far is that away from the licens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GUYOT:  I'm not s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EMBER BURGER:  How far north do </w:t>
        <w:noBreakHyphen/>
        <w:noBreakHyphen/>
        <w:t xml:space="preserve"> you go on </w:t>
        <w:noBreakHyphen/>
        <w:noBreakHyphen/>
        <w:t xml:space="preserve"> north on Georgia Avenue to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GUYOT: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EMBER BURGER:  </w:t>
        <w:noBreakHyphen/>
        <w:noBreakHyphen/>
        <w:t xml:space="preserve"> to </w:t>
        <w:noBreakHyphen/>
        <w:noBreakHyphen/>
        <w:t xml:space="preserve"> what's your cross street?  I know where LeDroit Park is.  But what's your cross stree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GUYOT:  I don't want to make a misrepresentation on that.  I'm not s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BURGER:  Okay.  Do you actually go above Howard Univers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GUYOT: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BURGER:  Do you go above Harv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GUYOT:  N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BURGER:  Okay.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Okay.  Is there anyone else?  Ms. Smith, do you have any comment about this reque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S. SMITH:  Given the fact that Council Member Graham was allowed to speak, I don't think that there would be a problem if </w:t>
        <w:noBreakHyphen/>
        <w:noBreakHyphen/>
        <w:t xml:space="preserve"> I guess the individual, Mr. Lynwood Johnson, would be allowed to speak, because he is the ANC representative for the area where the club is located, with the same parameters, that he would allow </w:t>
        <w:noBreakHyphen/>
        <w:noBreakHyphen/>
        <w:t xml:space="preserve"> he would be allowed to make a statement, and that it would not be testimony or be considered probative, but, you know, just be allowed to make a statement similar to the Council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VICE CHAIR OPPER-WEINER:  Okay.  Anybody else have any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S. SMITH:  You know, I imagine that our </w:t>
        <w:noBreakHyphen/>
        <w:noBreakHyphen/>
        <w:t xml:space="preserve"> I imagine that what they're going to say is all supportive of this particular licensed establishment.  So I see no point in having more than one individual, and it seems appropriate to pick the one where the licensed establishment is loca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Mr. How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OWARD:  These gentlemen have come down here of their own accord.  They're concerned about their constituents and what this Board is doing and how it affects their constituents.  I think that a timeframe can be set.  They're not going to lecture you for an hour.  And let them just give you a brief understanding of their posi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gain, there was no time restraint put on Mr. Graham.  He was allowed to talk for as long as he wan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VICE CHAIR OPPER-WEINER:  Okay.  Pardon me?  Yes, let me say this.  You know, we are extending the time for substantive testimony.  We are </w:t>
        <w:noBreakHyphen/>
        <w:noBreakHyphen/>
        <w:t xml:space="preserve"> by doing this, we are pushing that back.  And I want to take a short recess to discuss this with my colleagues before we make a ruling on this.  But just keep that in mi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re is a limit to how long we're able to stay here today.  And we would certainly like to hear substance on this case.  This is very important to everyone.  Very important to the licensee and very important to the community, obviously.  And it's certainly very important to the Board, and we want to be fair and we want to make a correct decision based on evide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can just assure you that by spending time not putting on evidence is a request you're making that might not be the most useful in your client's intere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OWARD:  I understand, but I wasn't given that option when Mr. Graham testified.  And I don't think I should be precluded now, and my client shouldn't be treated different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We will take a short rec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OWARD: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THOMPSON:  Point of information, Madam Chai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Yes, Ms. Thomps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THOMPSON:  Is it possible that we could clarify whether the four individuals that counsel has brought forward as elected individuals, and the civic association, if either of those individuals have ever been inside the facility in question, whether that could be clarified for the record,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I would actually, since we didn't do that for the Council Member, I don't feel that it would be appropriate to do that at this poi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THOMPSON:  F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VICE CHAIR OPPER-WEINER:  But I do think it's appropriate for us to discuss it and come back with a decision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THOMPSON: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VICE CHAIR OPPER-WEINER:  </w:t>
        <w:noBreakHyphen/>
        <w:noBreakHyphen/>
        <w:t xml:space="preserve"> as quickly as we ca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left="1728" w:hanging="1728"/>
        <w:jc w:val="both"/>
        <w:rPr>
          <w:spacing w:val="-3"/>
        </w:rPr>
      </w:pPr>
      <w:r>
        <w:rPr>
          <w:spacing w:val="-3"/>
        </w:rPr>
        <w:t>(Whereupon, the proceedings in the foregoing matter went off the record at 11:54 a.m. and went back on the record at 12:03 p.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Okay.  We're back on the record,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ve discussed it, and what we're going to do is allow each of the people to speak for three minutes, and that will be it.  This will not be evidence.  It's not going to be subject to cross examination.  It'll be an opportunity to express opin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 must say that this is most unusual in terms of the nature of this proceeding.  We need to get back to the substance of the proceeding.  And we want to get this </w:t>
        <w:noBreakHyphen/>
        <w:noBreakHyphen/>
        <w:t xml:space="preserve"> we need to get this done today, unless you agree to continue it, if we go on furth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So we'll have three minutes.  We will then break for lunch, and then I'd like to know </w:t>
        <w:noBreakHyphen/>
        <w:noBreakHyphen/>
        <w:t xml:space="preserve"> we want to put a time </w:t>
        <w:noBreakHyphen/>
        <w:noBreakHyphen/>
        <w:t xml:space="preserve"> closing time on the testimony, so we will have an opportunity to properly deliberate and make a decision to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Mr. How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OWARD:  Madam Chairman, what is your current estimated termination time?  Because for me to decide which witnesses I'm going to use, I sort of need to know what that block I have to work with 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VICE CHAIR OPPER-WEINER:  Well, first of all, we're </w:t>
        <w:noBreakHyphen/>
        <w:noBreakHyphen/>
        <w:t xml:space="preserve"> as soon as we break, we would like there to be no longer than two hours additional testimony giv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OWARD:  Okay.  I don't know whether I can put my case on in two hours, but I appreciate your telling me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VICE CHAIR OPPER-WEINER:  That would be the outside.  Again, if you have </w:t>
        <w:noBreakHyphen/>
        <w:noBreakHyphen/>
        <w:t xml:space="preserve"> if there is some unusual circumstance, we can deal with it at that poi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You're taking up, as I told you, time that could be used to put on your substantive case.  That is your choice, if you decide to proceed on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OWARD:  Absolutely.  I understa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Okay.  So do what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OWARD:  I'm stepping back, so that the witnesses can use the microphon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Okay.  Excuse me.  These are not witnesses.  These are people coming to make a statement, and it will not be considered evidence in this proceeding.  We are giving them an opportunity, in fairness, in response to the fact that Council Member Graham did get an opportunity to make a state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ir, please identify yoursel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SKINNER:  Sinclair Skinner, Vice Chairman of ANC </w:t>
        <w:noBreakHyphen/>
        <w:noBreakHyphen/>
        <w:t xml:space="preserve"> Advisory Neighborhood Commission 1B, single member district 1B-09.</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Yes, sir.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KINNER:  And thank you for the opportunity to come before you.  I really appreciate the work you all do to help in our neighborhoods.  I just want to briefly speak on the impact that this business has had on our community, and I would say very clearly we don't have enough businesses that have been as involved with helping the greater community as The Penthouse ha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t really has done a lot to help stabilize our community.  We have a lot of abandoned buildings that really is the cause of a lot of these issues of drug trafficking and things of this nature.  This being a viable business, it has really reinvested a lot of its monies back into the community to help with some of the problems with young people and provide opportunities for these young people throughout the holiday season as well as a lot of activit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 personally have gone inside the business on occasion, and it </w:t>
        <w:noBreakHyphen/>
        <w:noBreakHyphen/>
        <w:t xml:space="preserve"> you know, just </w:t>
        <w:noBreakHyphen/>
        <w:noBreakHyphen/>
        <w:t xml:space="preserve"> you reiterate the level of class, as well as decorum, that I've seen in my times in being in there is one that would make me, you know, want to support more establishments like tha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actually own a dry cleaners, and there's all kinds of businesses, and every cleaners is not the same, and I would say the same thing with nightclubs.  In that environment, I felt very safe, secure.  I know I personally have been searched when I have gone in there, even though I'm an Advisory Neighborhood Commissioner.  But I just appreciate the level of thoroughness in which they oper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 think as it relates to police actions on that </w:t>
        <w:noBreakHyphen/>
        <w:noBreakHyphen/>
        <w:t xml:space="preserve"> on Georgia Avenue, I would say that we've had numerous times of trying to get the 4th District to come and help in general.  We've had incidents in front of regular establishments as well as just in that neighborhood that we're trying to work at, and we </w:t>
        <w:noBreakHyphen/>
        <w:noBreakHyphen/>
        <w:t xml:space="preserve"> one of the things we did is we were able to get a substation in the commun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But the businesses were calling for that.  It was businesses like The Penthouse, businesses like different corner stores that said, "We need you to come help us, you know, make this a better neighborhood."  And with that pushing, the Mayor was very supportive in putting a substation to help us do tha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So we need more viable businesses like The Penthouse that actually are operating with a high standard, and we need more cooperation from our </w:t>
        <w:noBreakHyphen/>
        <w:noBreakHyphen/>
        <w:t xml:space="preserve"> the public safety community in order to help this.  And I just hope that we don't allow businesses to be closed and boarded up as a response to this almost terrorism that goes on in our communit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re going to stay open.  We're going to stay with our businesses.  And we're going to remain and live on Georgia Avenue in harmony, but we just would like, you know, the support of the greater community in that.  And, again, I think The Penthouse has played a very active role aggressively in keeping our community as a better place for people to live and other businesses to b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KINNER:  And I thank you for your time.  I really do appreciate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Thank you, Mr. Skinner.  Thanks for coming dow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o's next?  Please identify yourself before you spea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GUYOT:  My name is Lawrence Guyot.  I'm an ANC Commissioner.  I have testified and supported exotic dancing that included males, and I'm here today to testify on behalf of the personal character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You're not really testifying.  You're just making a state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GUYOT:  Make verbal observations regarding my information regarding the need for this Board to determine this kind of issue.  This kind of issue should not be determined in public testimony by an ANC Commission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 member </w:t>
        <w:noBreakHyphen/>
        <w:noBreakHyphen/>
        <w:t xml:space="preserve"> an agent of this agency was berated by a member of the City Council, asking specifically what's going to be done to close that place.  The employee replied admirably, saying that an investigation has been done, the reports are in, and, to her credit, she didn't go any further than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is is a profound test of whether or not we're going to have regulation by City Council people as it relates to specific licenses.  The integrity of this Board, the integrity of the City Council, and the integrity of every ANC Commissioner in this city, rides on this deci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 know personally that there has been no arrests for prostitution there.  There has been no arrest of anyone in that building.  I've been to the building.  I've listened to the sound.  And I have made sure that I walked outside to see if I could hear anything.  Anyone who says there's a noise problem there is operating on imagination rather than actualit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would hope that the members of the Board understand what's riding on this, because if a member of the City Council can selectively declare war on a particular business, we cannot openly say that we encourage tourism here, we encourage an accurate, fair, delivery of services to everyone, regardless of what their relationship is to a particular politici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don't see how we could have a more important case or a more important factual pattern.  There's nothing here that really would compel my ANC, if we were voting on this, not to support this with vig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am concerned that the whole question of great weight is now being totally destroyed.  The integrity of this Board is on the line, and I know each of you, individually and collectively, well enough to know that you're not going to let anyone make your decisions over which you have jurisdi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Thank you, Mr. Guyot.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Yes, sir.  Would you please identify yoursel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JOHNSON:  Sure.  Good morning again.  I'm Lynwood Johnson, Commissioner of single member district 1A-10.</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have lived in the 600 block of Columbia Road since August of 1978 when I came here to attend Howard University.  I've lived there.  I stayed there through the good and the bad, and I know the neighborhood very well.  I've been an ANC Commissioner in that district.  I'm in my fifth term, so I know the area very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etropolitan Police </w:t>
        <w:noBreakHyphen/>
        <w:noBreakHyphen/>
        <w:t xml:space="preserve"> I've heard Captain Bigelow say, I heard Chief Ramsey </w:t>
        <w:noBreakHyphen/>
        <w:noBreakHyphen/>
        <w:t xml:space="preserve"> not Chief Ramsey </w:t>
        <w:noBreakHyphen/>
        <w:noBreakHyphen/>
        <w:t xml:space="preserve"> Commander Fitzgerald say it, and I even heard a Superior Court Commissioner, Ronald Goodbread, say that that is the highest crime area of the city.  The area from Morton Street and Georgia Avenue to New Hampshire Avenue is the highest crime in the city.  There have been broad daylight shootings, drug sales all aroun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so the police department has also gone through great lengths to pin all of the horrible crimes that happen in that area on businesses like The Penthouse, businesses like the Capital City Pavilion, which is a dance hall.  And, you know, they've done that over the years and just blamed all the horrible crimes on these establish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f course, I think it's wrong.  And I've been in The Penthouse as a patron several times.  I was last in there hosting a bachelor party for a good friend of mine on February 13th of this ye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y're a good establishment.  They've been in the community when we had the notorious Parkview murders of I think about six or seven women who were found murdered in the area.  It was The Penthouse that put up several thousand dollars to a reward fun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y also provide Easter baskets at Christmastime to needy kids in the community, and he has </w:t>
        <w:noBreakHyphen/>
        <w:noBreakHyphen/>
        <w:t xml:space="preserve"> The Penthouse has approximately 40, 50 employe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f they're shut down and forced to close, that's going to be 40 or 50 folks out of work.  They all pay District taxes.  The Penthouse itself pays a lot in taxes to the Distric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nd, last, I just don't see the connection between the reason they were shut down and this murder that happened outside of the club, away from the club.  I just don't see the connection between that and closing The Penthouse.  If it did result from something that happened in The Penthouse, it's still not The Penthouse's faul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we all know that we live in a crime-ridden city.  That area is a high crime district, and those types of things happen all the time in that area and across the city.  So I would hope that this Board will just consider the fact that The Penthouse has been operating within the laws and regulations of the District and will lift the suspension and allow them to continue to oper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VICE CHAIR OPPER-WEINER:  Thank you, Mr. Johns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kay.  Yes, sir.  Would you please identify yourself for the reco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NORMAN:  My name is Tony Norman.  I'm Vice Chair of the Pleasant Plains Civic Association, also Chair of the Ward 1 Democrats.  I've also been </w:t>
        <w:noBreakHyphen/>
        <w:noBreakHyphen/>
        <w:t xml:space="preserve"> I'm an attorney in private practice.  I've appeared before several administrative agencies, I think even including this Bo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y concern is that if you're going to judge a business, you have to judge it like a personality or a person.  You have to judge the totality of the business.  Look at the entire history that this business has been in existence and compliance with the laws of the District of Columbia and the laws of this Board, not just one incident that may or may not have had a nexus to the operation of the club.</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y biggest concern about this case, and the reason why I wanted to come down, is that I'm familiar with politicians that want a feather in their cap  There's a controversy.  We know that this is a major drug area.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nd everybody wants to call the media and blame a specific person, and they want to put one person in jail or close a specific establishment down, and then they declare a victory, and everybody drive home and everybody is the victor.  I've seen that happen many, many tim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the drugs will still be on that corner of Georgia Avenue.  We, the residents that still live there, will still deal with those issues.  We cannot find scapegoats, so that we can get the pressure off of politicians, off of policemen, to blame persons and individua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saw the same thing happen on Hobart Place about a couple of years ago.  They came there with all of their cameras, the Mayor, and they tried to blame one particular establishment.  They declare victory, and they go home.  But the drugs are still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is is not a case where you can pick on one particular establishment and say it is the cause of the drugs and the crime and the murder.  That is an unfortunate incident for that murder.  But the issue is:  let us deal with the fundamental problem, deal with police patrol, deal with the residents and the recreation and the issues and the infrastructure things that that community needs, not picking on establishments that we want to declare a victo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t's easy for politicians and government to pick on one particular establishment.  And they'll get in the papers, and they'll say, "We closed it down," and that will be a victory.  But it will be a false victory, because murders will still take place on that street, drugs will still take place on that corner.  We need to deal with those problem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Penthouse has been an establishment that has contributed to the solutions of the problem.  We can make The Penthouse abide by various conditions like we've done with other businesses of how you operate, of how you </w:t>
        <w:noBreakHyphen/>
        <w:noBreakHyphen/>
        <w:t xml:space="preserve"> what times you operate, what you have to do to comply, and that's how you make an establishment work with the community to solve the probl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Let us be leery of political scapegoat victories, because it is just a false and a hollow victory.  You cannot blame an establishment or one person.  We cannot do that, and that is not the problem in this case.  If we're serious about solving the problem, we cannot summarily close a person dow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is man volunteered to close his club when his liquor license was suspended.  He could have still operated, and they would have still came.  But he voluntarily closed it dow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 think that there are conditions that you can use to solve the problem and work, because we're going to still be here when this hearing is over.  When the cameras go home and the politicians go home, the problem is going to be there.  We, the residents, are going to still live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let us seriously solve the problem with the cooperation of this Board, with the cooperation of the owners of the businesses.  That's how we solve crime problem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ank you, ladies and gentlemen.  And thank you for having me here to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Thank you, Mr. Norm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kay.  Well, I appreciate everyone's time.  And I think those of you who have observed the operations of this Board know that what Mr. Norman has suggested is exactly what we've been doing, and we certainly intend to continue to do that, and we will do that today as well.  We will make our decision based on the evidence before us and what we think is an appropriate determin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Let's talk about the rest of the case, Mr. Howard, and the time </w:t>
        <w:noBreakHyphen/>
        <w:noBreakHyphen/>
        <w:t xml:space="preserve"> I've given you a two-hour time to present your case, and we would like to </w:t>
        <w:noBreakHyphen/>
        <w:noBreakHyphen/>
        <w:t xml:space="preserve"> once we settle this, we would like to take a lunch brea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OWARD:  My problem with the two-hour window is I certainly have no way of judging counsel's cross examination and how long that will take.  If I had no cross examination, I certainly think that a two-hour window would probably be pretty close.  But without being able to judge what the cross examination will be, I don't k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will do my very best.  We have no desire to stay closed.  As you just heard, we voluntarily closed, because my client thought that that was the appropriate thing to do until his name was vindicated.  But we're losing money.  We're a business.  Our overhead is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We will be making a decision today, Mr. How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HOWARD:  I just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That is our charge, and we need to do that, and we will d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OWARD:  I just cannot guarantee the Board that two hours will be sufficient.  I don't have control over cross examin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Okay.  How many witnesses do you have, Mr. How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OWARD:  There will be 10.</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Even that, if you could pare that down.  I don't see how you can do 10 witnesses in two hou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HOWARD:  Some of them will be very short witnesses, having to do with circumstances at the club.  Our main witnesses will be Darrell Allen, who was there that evening; Mr. Hickey, who is our expert on police matters, who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Mr. Hickey is a police exper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OWARD: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HOWARD:  He'll be here to </w:t>
        <w:noBreakHyphen/>
        <w:noBreakHyphen/>
        <w:t xml:space="preserve"> he will testif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Yes, si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HOWARD:  And we will have </w:t>
        <w:noBreakHyphen/>
        <w:noBreakHyphen/>
        <w:t xml:space="preserve"> the balance of our witnesses </w:t>
        <w:noBreakHyphen/>
        <w:noBreakHyphen/>
        <w:t xml:space="preserve"> Mr. Allen may testify briefly.  He was not there the evening of the incident.  The balance I think will be fact witnesses who will be very brief.  But, again, not knowing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VICE CHAIR OPPER-WEINER:  But these will be people who were there that evening and have something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OWARD:  Absolute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VICE CHAIR OPPER-WEINER:  </w:t>
        <w:noBreakHyphen/>
        <w:noBreakHyphen/>
        <w:t xml:space="preserve"> to offer that other witnesses are not offer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OWARD:  Their testimony, as I would proffer, would be that there were no incidents in the club as described by Detective Smith, or alleged by Detective Smi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S. SMITH:  I don't know if possibly to </w:t>
        <w:noBreakHyphen/>
        <w:noBreakHyphen/>
        <w:t xml:space="preserve"> I guess to save time, if that's basically what his fact witnesses are going to be representing, if </w:t>
        <w:noBreakHyphen/>
        <w:noBreakHyphen/>
        <w:t xml:space="preserve"> I guess they could all come forward at the same time and </w:t>
        <w:noBreakHyphen/>
        <w:noBreakHyphen/>
        <w:t xml:space="preserve"> well, no, I guess that wouldn't wor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VICE CHAIR OPPER-WEINER:  Yes, I think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SMITH:  I'm sorry.  I was just trying to think of something.  But I understand that his fact witnesses will testify that they did not see an altercation in the club that evening, and that they were present, basically, I gu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OWARD:  That is absolutely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VICE CHAIR OPPER-WEINER:  Okay.  Well, we need to hear </w:t>
        <w:noBreakHyphen/>
        <w:noBreakHyphen/>
        <w:t xml:space="preserve"> you know, the problem with the time limits is that this is such an important matter for the licensee, as well as the Government, and for us, we want to be sure to have a full record.  But I think having </w:t>
        <w:noBreakHyphen/>
        <w:noBreakHyphen/>
        <w:t xml:space="preserve"> you know how some of the other agencies </w:t>
        <w:noBreakHyphen/>
        <w:noBreakHyphen/>
        <w:t xml:space="preserve"> maybe you don't </w:t>
        <w:noBreakHyphen/>
        <w:noBreakHyphen/>
        <w:t xml:space="preserve"> operate, but there are time limits for the c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OWARD:  I understa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We've tried to be very lenient about that, in general terms, whether someone is represented or not.  But, you know, there's only so much that's going to make this c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We have one episode that we're talking about here.  So if we could keep that in min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What I'd like to suggest is that we take a lunch break until 1:15, which will be not quite an hour, and resume at that point.  And we'll try to get done in two hours, if that's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OWARD: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Okay.  Anything further?  See you th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left="1728" w:hanging="1728"/>
        <w:jc w:val="both"/>
        <w:rPr>
          <w:spacing w:val="-3"/>
        </w:rPr>
      </w:pPr>
      <w:r>
        <w:rPr>
          <w:spacing w:val="-3"/>
        </w:rPr>
        <w:t>(Whereupon, at 12:25 p.m., the proceedings in the foregoing matter went off the record for a lunch brea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center" w:pos="3744" w:leader="none"/>
        </w:tabs>
        <w:suppressAutoHyphens w:val="true"/>
        <w:spacing w:lineRule="exact" w:line="576"/>
        <w:jc w:val="both"/>
        <w:rPr>
          <w:spacing w:val="-3"/>
        </w:rPr>
      </w:pPr>
      <w:r>
        <w:rPr>
          <w:spacing w:val="-3"/>
        </w:rPr>
        <w:tab/>
        <w:t>A-F-T-E-R-N-O-O-N  S-E-S-S-I-O-N</w:t>
      </w:r>
    </w:p>
    <w:p>
      <w:pPr>
        <w:pStyle w:val="Normal"/>
        <w:tabs>
          <w:tab w:val="clear" w:pos="720"/>
          <w:tab w:val="right" w:pos="7488" w:leader="none"/>
        </w:tabs>
        <w:suppressAutoHyphens w:val="true"/>
        <w:spacing w:lineRule="exact" w:line="576"/>
        <w:jc w:val="both"/>
        <w:rPr>
          <w:spacing w:val="-3"/>
        </w:rPr>
      </w:pPr>
      <w:r>
        <w:rPr>
          <w:spacing w:val="-3"/>
        </w:rPr>
        <w:tab/>
        <w:t>(1:26 p.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Okay.  We are back for the afternoon ses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oward, are you ready to proce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OWARD:  Yes.  We call Mr. Lloyd Log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WHEREUPON,</w:t>
      </w:r>
    </w:p>
    <w:p>
      <w:pPr>
        <w:pStyle w:val="Normal"/>
        <w:tabs>
          <w:tab w:val="clear" w:pos="720"/>
          <w:tab w:val="center" w:pos="3744" w:leader="none"/>
        </w:tabs>
        <w:suppressAutoHyphens w:val="true"/>
        <w:spacing w:lineRule="exact" w:line="576"/>
        <w:jc w:val="both"/>
        <w:rPr>
          <w:spacing w:val="-3"/>
        </w:rPr>
      </w:pPr>
      <w:r>
        <w:rPr>
          <w:spacing w:val="-3"/>
        </w:rPr>
        <w:tab/>
        <w:t>LLOYD T. LOG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was called as a witness by Counsel for the Respondent and, having been first duly sworn, assumed the witness stand, was examined and testified as follow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Would you please state your name in full and have a se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My name is Lloyd T. Logan.  I'm an investigator with ABR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Mr. Howard?</w:t>
      </w:r>
    </w:p>
    <w:p>
      <w:pPr>
        <w:pStyle w:val="Normal"/>
        <w:tabs>
          <w:tab w:val="clear" w:pos="720"/>
          <w:tab w:val="center" w:pos="3744" w:leader="none"/>
        </w:tabs>
        <w:suppressAutoHyphens w:val="true"/>
        <w:spacing w:lineRule="exact" w:line="576"/>
        <w:jc w:val="both"/>
        <w:rPr>
          <w:spacing w:val="-3"/>
        </w:rPr>
      </w:pPr>
      <w:r>
        <w:rPr>
          <w:spacing w:val="-3"/>
        </w:rPr>
        <w:tab/>
        <w:t>DIRECT EXAMIN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Y MR. HOW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Mr. Logan, how long have you held your position as an investigator for this Bo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Since February of 2002.</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And prior to that, what is your experience in the field of investig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I worked 17 years for the public schools as an investigator, the last seven years as a non-resident investigator with D.C. Public Schoo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Are you familiar with an establishment known as The House, prior to that known as The Pentho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Yes, I 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How do you know that loc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It's one of the ABC establishments that I monitor as the investigator assigned to Ward 1.</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In anticipation of your testimony today, did you have a chance to review any notes or files concerning either the case that's before the Board now or The Penthouse in gener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Yes, I di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Are there any citations pend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To my knowledge, n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Okay.  Have there been any citations issued by your office in the last two yea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I can't answer that.  I'm not familiar with an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All right.  So you have not been involved in any in the last two years.  Is that fair to s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That's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Okay.  Are you familiar with the general layout of the club as far as its entrances and exits and where the public areas and private areas a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Yes, I 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Okay.  I'd like you to describe for the Board the general layout of the club, as it existed on February 8th of this ye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Okay.  When you enter the main door from Georgia Avenue, there is a vestibule.  In that vestibule area is basically where the patrons, I guess for terminology, are semi-detained prior to being searched or gained entry into the establish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Once inside the establishment, to the left you have tables, a stage, and emergency exits.  You have a DJ's booth area.  To the right of the area you have a stage where the dancers stage at </w:t>
        <w:noBreakHyphen/>
        <w:noBreakHyphen/>
        <w:t xml:space="preserve"> dance at.  You also have a little pit area where there are tables 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Entering the club to the right, you have a staircase that goes up the steps, and you have tables where patrons can sit at.  Below that area is a bar.  Behind the bar you have a kitchen area, which goes </w:t>
        <w:noBreakHyphen/>
        <w:noBreakHyphen/>
        <w:t xml:space="preserve"> and above the kitchen area you have an area where the dancers chang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eyond that, you have a female restroom.  Around the other side you have a stage, you have another alcove, and you have an office that the facility uses, and you have the men's restroom.  And you also have another exit in the area where the men's restroom is 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Okay.  When you first enter the club, is there any practice of searching or investigating the patrons for any type of metal weapons or metal objec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You have a gentleman that physically searches you at the door.  On some occasions they do use a metal detect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And on the occasions when you've been there, have they used metal detecto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Yes, they ha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 xml:space="preserve">All right.  Now, I'd like to </w:t>
        <w:noBreakHyphen/>
        <w:noBreakHyphen/>
        <w:t xml:space="preserve"> strike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the last six months, approximately how many times have you been to The Pentho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Six months, five to seven occas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I'd like to call specifically your attention to February 7th and the 8th of this year and ask you, were you at the club on that Saturday into Sunday morn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 xml:space="preserve">Do you mean Friday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Friday, excuse 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noBreakHyphen/>
        <w:noBreakHyphen/>
        <w:t xml:space="preserve"> Friday into Satur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Correct.  Yes, si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 xml:space="preserve">Yes.  I arrived at the location between 12:00 and 12:05 a.m.  I monitored the establishment for an hour </w:t>
        <w:noBreakHyphen/>
        <w:noBreakHyphen/>
        <w:t xml:space="preserve"> 45 minutes to an hour.  During the time that I was there, I did have a discussion with the owner in reference to what I considered was a little overcrowding from the patr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Okay.  Who did you have that discussion wi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Darr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All right.  Darrell All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And the gentleman who just stood up, is that Mr. Darrell Allen that you've just identifi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What was the content of that conversation with Mr. All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 xml:space="preserve">Well, I felt that the patrons were a little too close to the dancers, and that other patrons could not see.  I also felt that there might be a possible problem with </w:t>
        <w:noBreakHyphen/>
        <w:noBreakHyphen/>
        <w:t xml:space="preserve"> if there was a fire, of individuals probably being able to exit the establishment.  So I felt it was prudent to tell him maybe, you know, he needs to ask the patrons to take seats.  They were congregating in the aisle area, so that, you know, basically you couldn't walk arou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Based upon your conversation with Darrell Allen, were any actions taken?  Did you notice him do anyth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A couple minutes later he went to the DJ's booth, and he made an announcement that the dancers were not going to dance until everybody took a se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Okay.  The action that you took, why did you d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 xml:space="preserve">Well, you couldn't get around.  You couldn't </w:t>
        <w:noBreakHyphen/>
        <w:noBreakHyphen/>
        <w:t xml:space="preserve"> it seemed to me like it was like a sardine in there for a few minutes, with the ladies dancing and the individuals getting up to tip the ladies and people coming in.  You couldn't move around the aisleway to, say, get to the restroom, or you basically couldn't find a se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What is your practice when you're in an ABC establishment if you see an unsafe condition either developing or as you enter has already developed?  What do you normally d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I bring it to the attention of the establishment.  My first practice is to try and help the establishment be in compliance with the ABC regulations.  Then, if I find out that they are not attempting to help me educate them on being in compliance, then I let my ink pen do the wri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In other words, you write them 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You didn't write The Penthouse up that night, did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No, I did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During the time that you were there, other than this crowding situation that you described, did you see anything else occur that gave you any concern about the health, safety, welfare of the population there in the club or outside the club?</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N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If you had, you would have acted, wouldn't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That's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Did there come a time when you left the club?</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Yes, I left the club between 1:00 and 1:05.  I had to go monitor another loc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 xml:space="preserve">At the time you left, were there any </w:t>
        <w:noBreakHyphen/>
        <w:noBreakHyphen/>
        <w:t xml:space="preserve"> was there any police activity anywhere in the immediate vicinity?  And by "immediate," I'm going to say within a block in any direction of the club's main exit or entra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No, I didn't see the police at a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Was there anything going on outside the club when you left that caused you any concern about the health, safety, or welfare of either the patrons or the population in gener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You know, you have the regular activity that's on that street.  You know, you've got the panhandlers, you have individuals you identify that are on a mission to get some substance.  But besides that I didn't see anything el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 xml:space="preserve">Are you familiar with the general level of criminal activity of that particular block or two blocks </w:t>
        <w:noBreakHyphen/>
        <w:noBreakHyphen/>
        <w:t xml:space="preserve"> Georgia Avenue, Princeton, that are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Very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And what is your knowledge of the general criminal level at that particular location?  I'm not talking about the club, but that general geographic are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As a D.C. citizen who grew up in Ward 1, and I have lived in this city for over 30 years, it has always been a drug area to my knowledge from a teenag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OWARD:  Nothing further of this witn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Okay.  Ms. Smi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SMITH:  Yes.</w:t>
      </w:r>
    </w:p>
    <w:p>
      <w:pPr>
        <w:pStyle w:val="Normal"/>
        <w:tabs>
          <w:tab w:val="clear" w:pos="720"/>
          <w:tab w:val="center" w:pos="3744" w:leader="none"/>
        </w:tabs>
        <w:suppressAutoHyphens w:val="true"/>
        <w:spacing w:lineRule="exact" w:line="576"/>
        <w:jc w:val="both"/>
        <w:rPr>
          <w:spacing w:val="-3"/>
        </w:rPr>
      </w:pPr>
      <w:r>
        <w:rPr>
          <w:spacing w:val="-3"/>
        </w:rPr>
        <w:tab/>
        <w:t>CROSS EXAMIN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Y MS. SMI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I'd like to go back to the area that you described as a vestibule, kind of a holding area.  Can you tell me how many males did they have assisting with the pat-down and the search of the people as they enter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The two gentlemen who are sitting behind the counsel, defense counsel, those are the two security gentlemen who regularly pat and search everybody down who enters the establish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Okay.  Have you ever noted any females who search and pat?  Or are there just the two males that you identifi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I've only noticed the two mal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Okay.  You also indicated at one point that evening that a lot of people were standing in the aisles, moving around.  Now, when it was like that, was any part of your vision of the club obstructed because people were standing?  Or did you also stand yoursel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Well, when I notice that it gets overcrowded, I move from spot to spot.  I float around, so that, you know, I didn't see or hear anything, any altercations, n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Okay.  Do they have musi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And so the entire time you were there, they had music playing and dancers danc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SMITH:  I have no further ques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OWARD:  Yes, I have one follow up.</w:t>
      </w:r>
    </w:p>
    <w:p>
      <w:pPr>
        <w:pStyle w:val="Normal"/>
        <w:tabs>
          <w:tab w:val="clear" w:pos="720"/>
          <w:tab w:val="center" w:pos="3744" w:leader="none"/>
        </w:tabs>
        <w:suppressAutoHyphens w:val="true"/>
        <w:spacing w:lineRule="exact" w:line="576"/>
        <w:jc w:val="both"/>
        <w:rPr>
          <w:spacing w:val="-3"/>
        </w:rPr>
      </w:pPr>
      <w:r>
        <w:rPr>
          <w:spacing w:val="-3"/>
        </w:rPr>
        <w:tab/>
        <w:t>REDIRECT EXAMIN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Y MR. HOW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 xml:space="preserve">Inspector Logan, when the announcement that Mr. Allen made concerning the </w:t>
        <w:noBreakHyphen/>
        <w:noBreakHyphen/>
        <w:t xml:space="preserve"> clearing the aisles so to speak, was the music playing when he made that announce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No.  The music ceas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Okay.  And why was that, sir?  If you k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Well, I guess it was to make sure that everybody in the club could hear hi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Well, no, no.  He's here as a fact witness, not to give his opinion.  Okay?  So his opinion is speculation, so we need you only to testify to the facts that you're aware o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OWARD:  Thank you, Mr. Log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And we'll strike that comment from the reco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Questions from the Board?  Ms. Mo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MOY:  Good afternoon, Mr. Logan.  How are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Fine.  How are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EMBER MOY:  Good.  The evening that you were there when you called to Mr. Allen's attention about the overcrowdedness, were they essentially overcrowded </w:t>
        <w:noBreakHyphen/>
        <w:noBreakHyphen/>
        <w:t xml:space="preserve"> do you know what the occupancy number is for the establish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I can't state that off the top of my recollection.  My recollection is very bad on that.  I don't know how many the occupancy is.  But on prior occasions I had been there, I did ask him to post near the entranceway the number of occupants that the establishment could hol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MOY:  Since the place was overcrowded at that time, did the security stop letting any more people 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Yes, he di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MOY:  They did.  And what about the people who were already inside the club?</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WITNESS:  Well, I remember Darrell making the statement that, "There are two seats over here in this area, because we had two people leave."  So he was directing people to open tables while </w:t>
        <w:noBreakHyphen/>
        <w:noBreakHyphen/>
        <w:t xml:space="preserve"> open sitting areas while he was making his announce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MOY:  About how long a period was it before the music started up aga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I'd say maybe two or three minut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MOY:  Was it an orderly crow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MOY:  Thank you.  I have no further questions at this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Thank you, Ms. Mo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MOY:  Thank you, Mr. Log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Ms. Thomps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THOMPSON:  Yes, thank you, Madam Chai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Good afternoon, Investigator Log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Good afterno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THOMPSON:  You stated that you have made several visits to this establishment, like six or sev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That's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THOMPSON:  Over what period of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From January up until I think before their license was suspend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THOMPSON:  January of what ye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This ye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THOMPSON:  Okay.  And during those visits, were you there in an official capacity as an investigat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That's correct, as an official capac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THOMPSON:  Okay.  And during those visits, could you relate to us what, if anything, you found in reference to any type of ABRA viol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WITNESS:  Well, the violations that I found there were not ABRA violations.  Like I stated to Member Moy, the </w:t>
        <w:noBreakHyphen/>
        <w:noBreakHyphen/>
        <w:t xml:space="preserve"> I asked them to post the occupancy, which is a Fire Code violation but not an ABRA viol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THOMPSON: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But I found no ABRA violations on any of the occasions that I visited the establish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THOMPSON:  Okay.  Then, let me put this another way.  During your visits to this establishment, did you notice any irregularities or violations that you had to bring to the owner's atten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Just the one on the occupancy.  That was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EMBER THOMPSON:  And that was on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Occupancy perm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EMBER THOMPSON:  </w:t>
        <w:noBreakHyphen/>
        <w:noBreakHyphen/>
        <w:t xml:space="preserve"> the morning of the 8th or the night of the 7th of Februa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That was on the occasion before that, before I went on that d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THOMPSON:  Could you be more specifi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I think I might have been there two weeks before the date in question.  Normally what I do is I visit establishments, and then I come back later on and do regulatory inspections.  And the first time that I'm in there they don't know who I am, so I just, you know, blend in, and then I come back and I do my inspe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when I did the inspection, I brought it to his attention that he needed to post his placard stating his occupancy, and that that was a Fire Code violation, meaning that if the fire marshal came in there and he was crowded, he had no idea on what the occupancy limit for his establishment would b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EMBER THOMPSON:  During your visits to this establishment, have you, on the occasion </w:t>
        <w:noBreakHyphen/>
        <w:noBreakHyphen/>
        <w:t xml:space="preserve"> have you ever seen Mr. Allen on the premi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WITNESS:  Which?  The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EMBER THOMPSON:  Mr. Allen being </w:t>
        <w:noBreakHyphen/>
        <w:noBreakHyphen/>
        <w:t xml:space="preserve"> is that not the owner's name?  President's na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No, I've never seen him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THOMPSON:  Okay.  Now, you stated that you did have a conversation with a Mr. Darrell All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THOMPSON:  Is that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THOMPSON:  Okay.  And during your other visitations, did you have conversation with anyone that was running the operation prior to the conversation you had with Mr. All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Well, I spoke to the ABC manager, you know, let her know that I was in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THOMPSON:  And what is the ABC manager's na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I don't know her name, but she sits in the back.  She has on the burgundy outf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THOMPSON: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I've spoken to her on occa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THOMPSON:  On the day that you spoke to Mr. Darrell Allen, was the ABC manager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Yes, she wa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THOMPSON:  Okay.  Do you know whether or not Mr. Allen has an ABC manager's licen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To my knowledge, he does no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EMBER THOMPSON:  Okay.  Were you able to </w:t>
        <w:noBreakHyphen/>
        <w:noBreakHyphen/>
        <w:t xml:space="preserve"> or did you check the records of this establishment during your investigations, and so for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WITNESS:  I've checked </w:t>
        <w:noBreakHyphen/>
        <w:noBreakHyphen/>
        <w:t xml:space="preserve"> I checked the records before I did my regulatory inspe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THOMPSON:  Okay.  And as to owners or stockholders or officials, officers of the corporation, were you able to determine who they a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Yes, I was able to determine that the corporation did have a president by the name of Mr. All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THOMPSON:  First name, do you k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I don't remember his first na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THOMPSON:  Would that be James All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Yes.  I think it's the gentleman sitting over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THOMPSON:  Right.  And do you know whether or not Mr. Darrell Allen holds any official position in the corpor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WITNESS:  No, I don't.  I did not </w:t>
        <w:noBreakHyphen/>
        <w:noBreakHyphen/>
        <w:t xml:space="preserve"> I did not go to the Office of Corporations and pull those recor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EMBER THOMPSON:  Okay.  And Mr. Darrell Allen, are you aware, was identified as the son to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EMBER THOMPSON:  </w:t>
        <w:noBreakHyphen/>
        <w:noBreakHyphen/>
        <w:t xml:space="preserve"> Mr. James Allen, is that not correct?  But according to ABRA's records, you don't recall seeing Mr. Darrell Allen listed in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That's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EMBER THOMPSON:  Okay.  On the night that you spoke to </w:t>
        <w:noBreakHyphen/>
        <w:noBreakHyphen/>
        <w:t xml:space="preserve"> on the day that you spoke to Mr. Allen, Darrell Allen, in reference to the overcrowding, did you notice whether or not the ABC manager was pres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Yes, she was behind the b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EMBER THOMPSON:  She was present?  Okay.  The entryway into the establishment, on the six or seven occasions that you have visited this establishment, approximately what time of day do you usually </w:t>
        <w:noBreakHyphen/>
        <w:noBreakHyphen/>
        <w:t xml:space="preserve"> do you try </w:t>
        <w:noBreakHyphen/>
        <w:noBreakHyphen/>
        <w:t xml:space="preserve"> do you have a pattern of trying to go at a certain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I basically monitor the establishment when I'm working nights and on the weekends.  It might be a Thursday, Friday, or Saturday, you know, during those three occasions that I do work weekends.  The times would vary.  It might be 9:00, might be 10:00, might be 1:00.  I might come back through at 2:30, just before they close, so the times have vari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EMBER THOMPSON:  During the times that you have entered this establishment, Investigator Logan, could you tell us what your interpretation is, in your words, of how thorough a search is made of you, in your interpretation, as to </w:t>
        <w:noBreakHyphen/>
        <w:noBreakHyphen/>
        <w:t xml:space="preserve"> for any type of weapons or objects, or so for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WITNESS:  Searches </w:t>
        <w:noBreakHyphen/>
        <w:noBreakHyphen/>
        <w:t xml:space="preserve"> you know, they go down your arms.  They check the small of your back.  They run up your legs, sometimes a little too high.  But they're very thorough with their sear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THOMPSON:  Okay.  Staying with the entryway, what happens with the young ladies that come 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WITNESS:  When I have been there, there have not been any young ladies that were in the line waiting to get in when I was there.  So I can't tell you how those young ladies are searched.  When I've been there, they've already been </w:t>
        <w:noBreakHyphen/>
        <w:noBreakHyphen/>
        <w:t xml:space="preserve"> there are already young ladies in the establishment that are patrons.  So I'm not sure if they have a designated person that checks these females or no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EMBER THOMPSON:  Okay.  My last question </w:t>
        <w:noBreakHyphen/>
        <w:noBreakHyphen/>
        <w:t xml:space="preserve"> as an investigator, do you have </w:t>
        <w:noBreakHyphen/>
        <w:noBreakHyphen/>
        <w:t xml:space="preserve"> no, I'm not going to ask that.  Thank you.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 further questions, Madam Chai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Thank you, Ms. Thomps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Abbot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ABBOTT:  Hi.  Good afternoon, Mr. Logan.  Perhaps I missed it, but is this the nude nightclub?</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Yes, it 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ABBOTT:  Nude dancing.  Okay.  Approximately what is the age of the patr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Well, you must be 21 to en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ABBOTT:  I know.  But on your observation when you go in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Oh.  The age runs from I guess 25 to 50.</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ABBOTT:  25 to 50.</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ABBOTT:  Okay.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Thank you, Ms. Abbot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urg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BURGER:  Thank you, Madam Chai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Good afternoon, Mr. Log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Good afterno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BURGER:  Did you say you grew up in the are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I grew up in Ward 1 on Ontario Roa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BURGER:  Were you familiar with this establishment when you were 16, 17 years ol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More so in my early twenties.  I used to go see various black artists at the establish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BURGER:  Over 21, I belie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Well, at that time,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BURGER:  I won't pursue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 guess our biggest </w:t>
        <w:noBreakHyphen/>
        <w:noBreakHyphen/>
        <w:t xml:space="preserve"> you know, our major </w:t>
        <w:noBreakHyphen/>
        <w:noBreakHyphen/>
        <w:t xml:space="preserve"> one of our major concerns, of course, is operation.  Now, it's in your observation, then, that you've seen that they have a fairly thorough pat-down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EMBER BURGER:  </w:t>
        <w:noBreakHyphen/>
        <w:noBreakHyphen/>
        <w:t xml:space="preserve"> procedure.  Do you for a fact know if they've ever confiscated any weap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WITNESS:  Not to my knowledge.  I think I might need to add that after this incident took place I do know that they hired an armed security individual that is stationed outside the establishment.  My understanding from conversation with Darrell was that the objective with this was to run the panhandlers and the drug users who might frequent the block in front of the establishment from </w:t>
        <w:noBreakHyphen/>
        <w:noBreakHyphen/>
        <w:t xml:space="preserve"> away from the entranceway to his establish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BURGER:  Well, obviously, that was next question.  Thank you for answering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You had mentioned that there had been </w:t>
        <w:noBreakHyphen/>
        <w:noBreakHyphen/>
        <w:t xml:space="preserve"> you had not cited this establishment in the last six month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BURGER:  Are you aware over the course of the last year of any other incidents that occurred at or around that club?</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WITNESS:  I don't think anything has been brought to this office.  In discussions with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EMBER BURGER:  That wasn't my question.  I'm saying are you </w:t>
        <w:noBreakHyphen/>
        <w:noBreakHyphen/>
        <w:t xml:space="preserve"> you as an investigator, or are you personally aware of any other incid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WITNESS:  After this incident, it was brought to my attention that there might have been incidents within I guess a three-block area of this establishment </w:t>
        <w:noBreakHyphen/>
        <w:noBreakHyphen/>
        <w:t xml:space="preserve"> shootings, robberies, things of that nat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BURGER:  Was that another late-night weekend affair, or do you k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My understanding is at various times, you know, there were incidents that took place, like I said, within a three-block radi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BURGER:  Okay.  Do you know if it involved any other offic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N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BURGER:  Did it involve any police officers or any other city offici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N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BURGER:  Okay.  Now, I'm just filling in some areas here that weren't specifically asked.  Every time that you've been to the establishment, has there been a manager on du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EMBER BURGER:  And just to reiterate, as you know </w:t>
        <w:noBreakHyphen/>
        <w:noBreakHyphen/>
        <w:t xml:space="preserve"> as you mentioned the owner, you identified </w:t>
        <w:noBreakHyphen/>
        <w:noBreakHyphen/>
        <w:t xml:space="preserve"> who did you identify </w:t>
        <w:noBreakHyphen/>
        <w:noBreakHyphen/>
        <w:t xml:space="preserve"> who </w:t>
        <w:noBreakHyphen/>
        <w:noBreakHyphen/>
        <w:t xml:space="preserve"> as far as you're concerned, who were you identifying as the own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WITNESS:  Well, the </w:t>
        <w:noBreakHyphen/>
        <w:noBreakHyphen/>
        <w:t xml:space="preserve"> you know, Darrell always identified himself as the owner on the times that I entered the establishment.  I knew that </w:t>
        <w:noBreakHyphen/>
        <w:noBreakHyphen/>
        <w:t xml:space="preserve"> from the records and from conversation with him that his father was the actual owner, but he presented himself as the own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BURGER:  Thank you.  I have no other further questions.  Thank you for your testimon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ank you, Madam Chai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Thank you, Mr. Burg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have two questions.  Who was the manager on duty on February 7, 2003?</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WITNESS:  The lady in the back with the black jacket and the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What's her na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WITNESS:  </w:t>
        <w:noBreakHyphen/>
        <w:noBreakHyphen/>
        <w:t xml:space="preserve"> standing 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Do you know her na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I don't remember her na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Don't remember.  Okay.  And you said that you had not been at this establishment prior to January 2003 in your role as an investigat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That's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So you really would have no direct knowledge of anything that might have occurred beforeha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That's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Okay.  I just wanted to be clear.  So your assignment here is a fairly new 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Okay.  And that's really it.  And the Certificate of Occupancy, as far as you know, has been posted on the wa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That's the fire certific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Okay.  All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Yes, I'm sorry.  Mr. Burg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EMBER BURGER:  Yes, I'm sorry.  Something came to mind that you didn't answe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How many </w:t>
        <w:noBreakHyphen/>
        <w:noBreakHyphen/>
        <w:t xml:space="preserve"> what hours have you been on your inspections as a part of your official duties?  What hours have you been visiting the club?</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WITNESS:  I can't definitively say the hours because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BURGER:  Generally would be f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Between 9:00 and, say, 1:00 a.m.  I think maybe on one occasion I might have been there after 1:00.</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BURGER:  Have you ever been there at clos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N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BURGER:  Do you have any knowledge of what the peak time for the establishment 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On the occasions that I've been there, I would say between 9:00 and 1:00 a.m.  That's when you have the most patrons are coming 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BURGER:  Have you noted any police presence in the are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On a couple of occasions I've been at the establishment I have noticed MPD officers in the establishment.  I think there is a beat officer who regularly, when he's working, comes in.  He might stay five or 10 minutes, something to that eff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BURGER:  I think we may have met him on another case.  Thank you.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ank you, Madam Chai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Okay.  Thank you.  Nothing furth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Logan, thank you for your testimony, and you are excus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ereupon, the witness was excus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Okay.  Mr. How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OWARD:  Yes.  Mr. Hicke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WHEREUPON,</w:t>
      </w:r>
    </w:p>
    <w:p>
      <w:pPr>
        <w:pStyle w:val="Normal"/>
        <w:tabs>
          <w:tab w:val="clear" w:pos="720"/>
          <w:tab w:val="center" w:pos="3744" w:leader="none"/>
        </w:tabs>
        <w:suppressAutoHyphens w:val="true"/>
        <w:spacing w:lineRule="exact" w:line="576"/>
        <w:jc w:val="both"/>
        <w:rPr>
          <w:spacing w:val="-3"/>
        </w:rPr>
      </w:pPr>
      <w:r>
        <w:rPr>
          <w:spacing w:val="-3"/>
        </w:rPr>
        <w:tab/>
        <w:t>JOHN HICKE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was called as a witness by Counsel for the Respondent and, having been first duly sworn, assumed the witness stand, was examined and testified as follow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Will you give your name in full, and have a seat,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My name is John Hickey, H-I-C-K-E-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Thank you, Mr. Hickey.  You may have a se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Thank you very much.</w:t>
      </w:r>
    </w:p>
    <w:p>
      <w:pPr>
        <w:pStyle w:val="Normal"/>
        <w:tabs>
          <w:tab w:val="clear" w:pos="720"/>
          <w:tab w:val="center" w:pos="3744" w:leader="none"/>
        </w:tabs>
        <w:suppressAutoHyphens w:val="true"/>
        <w:spacing w:lineRule="exact" w:line="576"/>
        <w:jc w:val="both"/>
        <w:rPr>
          <w:spacing w:val="-3"/>
        </w:rPr>
      </w:pPr>
      <w:r>
        <w:rPr>
          <w:spacing w:val="-3"/>
        </w:rPr>
        <w:tab/>
        <w:t>DIRECT EXAMIN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Y MR. HOW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Just for the record, Mr. Hickey, you prefer to be called Jac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Okay.  Mr. Hickey, could you state your full professional addr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My address is 16064 King's Mountain Road, Woodbridge, Virgin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And what is your profession, si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Private investigator, a company called Hickey, Miller and Bailey, In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And how long have you been in the private investigation fiel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Since somewhere around 1995.</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Prior to that, where were you employ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I was employed by the Metropolitan Police Department in Washington, D.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And how long were you with the Metropolitan Police Depart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A little over 20 yea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And tell the Board briefly your experience as a Metropolitan police offic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 xml:space="preserve">I was a patrol officer in the 3rd District when I first came on the job.  From there I went to the Gambling and Liquor Squad in the vice section of the headquarters, which handled the whole city.  From that I went to the Youth Division, where I was a detective in child abuse, and from there I went to the Narcotics Branch as a detectiv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nd then I became a supervisor in the Narcotics Branch, and then I went up to the 4th District as a supervisor of the Repeat Offender Unit.  And then from there I went to 1st District Vice Unit, and from there I went </w:t>
        <w:noBreakHyphen/>
        <w:noBreakHyphen/>
        <w:t xml:space="preserve"> was a supervisor in the Financial Investigation Unit, then back to the 1st District, and then I retir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Since your retirement, have you kept current on Metropolitan police procedures, forms, the way basically that the police department does its job?</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I haven't kept current on every form that exists in the police department.  In my business, I generally work for law firms, and I see reports coming through kind of as they change in the specifics of the repor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Prior to testifying today, Jack, have you ever qualified as an expert before any board or court in the District of Columb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And when was the last time you qualified as an exper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 xml:space="preserve">Oh, ge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Approximate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Within a year or tw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Approximately how many different times have you qualified as an expert to testify either before a board or a court in the District of Columb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Quite a fe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A couple doz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Maybe a couple doz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OWARD:  I'd move that Mr. Hickey is qualified as an expert in police procedures in the District of Columbia, having qualified and testified in numerous court hearings before this d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Ms. Smi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SMITH:  If I could voir di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Sure.</w:t>
      </w:r>
    </w:p>
    <w:p>
      <w:pPr>
        <w:pStyle w:val="Normal"/>
        <w:tabs>
          <w:tab w:val="clear" w:pos="720"/>
          <w:tab w:val="center" w:pos="3744" w:leader="none"/>
        </w:tabs>
        <w:suppressAutoHyphens w:val="true"/>
        <w:spacing w:lineRule="exact" w:line="576"/>
        <w:jc w:val="both"/>
        <w:rPr>
          <w:spacing w:val="-3"/>
        </w:rPr>
      </w:pPr>
      <w:r>
        <w:rPr>
          <w:spacing w:val="-3"/>
        </w:rPr>
        <w:tab/>
        <w:t>VOIR DIRE EXAMIN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Y MS. SMI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Sorry.  I'd like to go back over your lengthy experience, if you would just kind of bear with 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S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I just wanted to make sure that the record was complete.  Now, you indicated in your last I think it was either three or four positions that you functioned in the capacity of a supervisor, is that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Yes, I was a sergeant.  I retired as a sergeant from the police depart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Okay.  In your capacity as a sergeant, could you tell us what you were responsible for do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Responsible for reviewing reports, supervising the individuals who were under my parameters for supervision, as well as general supervision for anything that I've seen on the street or anything that I was involved in.  If I was a senior officer there, then I would have the responsibility of supervising that incident or that specific situ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 xml:space="preserve">Now, you said that you were assigned to the different divisions, and they were just </w:t>
        <w:noBreakHyphen/>
        <w:noBreakHyphen/>
        <w:t xml:space="preserve"> you were just responsible for those people in your individual section,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 xml:space="preserve">Well, I mean, I had direct supervision over them.  But once I stepped out the door and I was either at the front desk and </w:t>
        <w:noBreakHyphen/>
        <w:noBreakHyphen/>
        <w:t xml:space="preserve"> where people were being processed for other matters, I would be responsible to supervise the people there to make sure things were going along properly, as well as the street.  If I was out on the street, I couldn't just say I'm just responsible for these people.  I'm responsible for anybody that comes under my situation where I'm pres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SMITH:  Okay.  All right.  I have no further questions.  The Government will not object to this witness being specified as an expert in police procedure for the Distri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Okay.  Then he will be accepted as an expert on police procedures.  I believe you were indicating on reports and su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OWARD:  That is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Is that captured underneath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OWARD: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Okay.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OWARD:  May I approach the witn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Yes.  Is that understood, Ms. Smi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SMITH: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Okay.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Y MR. HOW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Jack, I'd like you to take a look at what's been admitted in evidence as the Government's Exhibit 1.  Have you seen that document befo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All right.  And you've had a chance to review that document in anticipation of coming here to testify, haven't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I'd like to specifically call your attention to the second page, and it's block 61, part 4, suspect/missing persons information.  You were here when Detective Smith testified, weren't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 xml:space="preserve">And I'd like to have you review the information that's contained in that particular block, those series of blocks, and tell me whether, in your opinion, they are significant.  And by that I mean, why are they filled out the way they are?  Let's start with the first block </w:t>
        <w:noBreakHyphen/>
        <w:noBreakHyphen/>
        <w:t xml:space="preserve"> suspect.  What does that mean, si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A person that is suspected of committing an offen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The second one is race, and it's indicated black.  What does that me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The person that they suspect is the suspect is an African-American pers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And sex is obvious, male is ma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Block C, exact age or range.  What is normally put into a block such as that as part of an investigating proc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 xml:space="preserve">The information that would have been given to you by any witnesses or any </w:t>
        <w:noBreakHyphen/>
        <w:noBreakHyphen/>
        <w:t xml:space="preserve"> from any other information that you obtain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If an investigating officer had information that would respond to that block, is it required that that block be filled 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 xml:space="preserve">Well, the investigator </w:t>
        <w:noBreakHyphen/>
        <w:noBreakHyphen/>
        <w:t xml:space="preserve"> investigative person on the scene of a crime, if it's known to him or her at the time, and as well as the previous investigators that would have been there being the uniformed officer that's the initial responder to the scene, or a sergeant or a detective from the District, they would have relayed that information to the officer completing this report, because they would have been the first responders trying to get the information out to the general public, meaning the people within the area, the law enforcement commun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y would want to get that information out immediately from the scene to alert them that this is the person we're looking for.  If you don't have the information, then you wouldn't </w:t>
        <w:noBreakHyphen/>
        <w:noBreakHyphen/>
        <w:t xml:space="preserve"> you wouldn't put it in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 xml:space="preserve">Would that be your understanding of why the blocks marked range of age, eyes, hair, complexion, scars, mustache, facial hair, coat, jacket, pants, etcetera, are left blank, because they didn't </w:t>
        <w:noBreakHyphen/>
        <w:noBreakHyphen/>
        <w:t xml:space="preserve"> the author didn't know any of that inform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 xml:space="preserve">It would have been my opinion that it was not known, because I wouldn't have </w:t>
        <w:noBreakHyphen/>
        <w:noBreakHyphen/>
        <w:t xml:space="preserve"> this report is signed by a supervisor, and there's no way a supervisor would allow the report to be filed if that information was know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 xml:space="preserve">Is there a practice within the Metropolitan police of dispatching information </w:t>
        <w:noBreakHyphen/>
        <w:noBreakHyphen/>
        <w:t xml:space="preserve"> I'll call it a look-out.  If I'm using the wrong term, forgive me </w:t>
        <w:noBreakHyphen/>
        <w:noBreakHyphen/>
        <w:t xml:space="preserve"> when there is a suspect in a particularly violent crime such as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 xml:space="preserve">When an officer responds to the scene, and there is some </w:t>
        <w:noBreakHyphen/>
        <w:noBreakHyphen/>
        <w:t xml:space="preserve"> there is enough information to alert others to a possible suspect, then that information would be broadcast on what's called a flash look-out.  The flash look-out would be immediately as you arrive, you get as much information as fast as you ca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nd then, after you've given the flash look-out, you come back with a general broadcast about more specifics, because the quicker you can get the information broadcast the more likely it is that a person can be apprehended.  And that's the system that goes on within a very serious crim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mean, it's not something that's taken, you know, unseriously.  It's factually you have to give a flash look-out immediately, and you have to give a general broadcast very shortly after that, as soon as you've had enough time to interview the witnesses and find out more inform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nd that </w:t>
        <w:noBreakHyphen/>
        <w:noBreakHyphen/>
        <w:t xml:space="preserve"> I mean, that could be something </w:t>
        <w:noBreakHyphen/>
        <w:noBreakHyphen/>
        <w:t xml:space="preserve"> that would be something that you would get reprimanded for if you didn't, you know, follow those procedures to do that as quickly as possible.  If you didn't have the information, then you're not going to give information out, you know, that you just don't ha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What would the normal investigative process be on a homicide such as that?  What I mean by that is, who would the detectives normally talk to in regards to their investigation of this mat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The witnesses that they had on the sce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 xml:space="preserve">And would they have had conversations with witnesses who were not physically on the scene?  What I mean by that is at that exact location </w:t>
        <w:noBreakHyphen/>
        <w:noBreakHyphen/>
        <w:t xml:space="preserve"> Georgia Avenue and Princeton Place.  Would they have gone other places to talk to other peop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 xml:space="preserve">I would go any place that </w:t>
        <w:noBreakHyphen/>
        <w:noBreakHyphen/>
        <w:t xml:space="preserve"> any place anywhere if I thought that there was somebody that had some vital information about this crime, not limiting myself to who was there on the scene.  I mean, you would do followup informa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You would try to get documents.  You would try to see if there is anybody else in the neighborhood.  You know, you would knock on doors.  You would look for citizens and contact sources of information and other such avenues to gather inform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Jack, when you have a potential witness who may not be, in your opinion, cooperating fully, what tools are available to you as a Metropolitan police officer to force information from a, we'll call it, reluctant witn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Well, it ranges from a material witness to be brought down to the police station and interviewed forcibly, put handcuffs on the person, bring them down to the station as a material witness that's uncooperative.  I mean, from there, you have a greater variation.  You have the right to initiate a grand jury and issue a grand jury subpoena forcing the person to appear before a grand jury and answer ques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I think those are the two basic avenues that you would have to get a person to speak when they refuse to spea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 xml:space="preserve">Jack, based upon your years of experience and your knowledge of investigative techniques used by the Metropolitan police, what conclusion do you draw from the fact that block 61 does not indicate many of the identifying characteristics of the suspect </w:t>
        <w:noBreakHyphen/>
        <w:noBreakHyphen/>
        <w:t xml:space="preserve"> age, facial hair, clothing?  When those blocks aren't filled out, what does that indicate to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That indicates that they didn't know, they didn't know the answers to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Would it be appropriate procedure for an investigator to know that information and intentionally withhold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 xml:space="preserve">Well, I wouldn't say that anybody would intentionally withhold it.  I would just think that it's just </w:t>
        <w:noBreakHyphen/>
        <w:noBreakHyphen/>
        <w:t xml:space="preserve"> it just wasn't known at some specific time and place when this form was filled out and turned in to a supervis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And, again, from your experience in looking at Exhibit 1, how long does it generally take for the supervisor to make his review and approve one of these form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 xml:space="preserve">Well, the form would probably have been filled out back at the police station after the incident, all the police cleared the scene and they went back to the police station.  But I would </w:t>
        <w:noBreakHyphen/>
        <w:noBreakHyphen/>
        <w:t xml:space="preserve"> I would say that there was a supervisor on the scene as well who would have made sure that the information was gather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Jack, are you familiar with the general situation as far as crime in the particular area that this shooting took place?  And that is Georgia Avenue and Princeton Street, N.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Well, specifically, since I've retired I've driven through there once in a while, but I don't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His testimony expertise is supposed to be on police procedur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OWARD:  That would be a fact question I'm asking him just now.  Is he aware of the circumstances of crime in that area to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Specifically, I've driven through there, but I don't have any specific incidents of crime that happened there that I personally viewed or anything like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OWARD:  Nothing further of this witn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Ms. Smi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SMITH:  I have no cro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Okay.  Any questions from the Board?  Mr. Burg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EMBER BURGER:  Yes, just to clarify that.  It's been very informative.  We work with a lot of 251s.  Basically, a 251 presents an immediate snapshot of what the police </w:t>
        <w:noBreakHyphen/>
        <w:noBreakHyphen/>
        <w:t xml:space="preserve"> what the first officer knows at the crime sce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Well, it's not just the first officer, what he knows, because he's like the initial person to be there.  But he stays there with the crime scene until it ends.  Okay?  And now this report would be filled out la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f that information came from the detectives, took a guy aside and interviewed him and got information, or somebody </w:t>
        <w:noBreakHyphen/>
        <w:noBreakHyphen/>
        <w:t xml:space="preserve"> now, when Homicide would arrive on the scene, they would have full control.  They're the ultimate responsible individual on the scene, and they may do more thorough investiga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I would say that the officer who wrote this report had what information was available from the time the scene started until he left and he went back to the st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EMBER BURGER:  And any other information that had since </w:t>
        <w:noBreakHyphen/>
        <w:noBreakHyphen/>
        <w:t xml:space="preserve"> or from that time that had been developed by the detective or any </w:t>
        <w:noBreakHyphen/>
        <w:noBreakHyphen/>
        <w:t xml:space="preserve"> that would not be in the 251.  That would be in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No, it would be in a followup report called a 252.</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BURGER:  Followup report.  Okay.  Great.  Okay.  I just wanted to make that cle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 did want to ask you a question.  You were involved </w:t>
        <w:noBreakHyphen/>
        <w:noBreakHyphen/>
        <w:t xml:space="preserve"> in part of your professional career, you were involved in alcohol, did you s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Yes.  I was in the Liquor and Gambling Squad.  It was a squad that was down in police headquart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EMBER BURGER:  When they sent </w:t>
        <w:noBreakHyphen/>
        <w:noBreakHyphen/>
        <w:t xml:space="preserve"> what years would that have be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70s, late '70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EMBER BURGER:  Did you notice </w:t>
        <w:noBreakHyphen/>
        <w:noBreakHyphen/>
        <w:t xml:space="preserve"> and this is one question we have which I'd like to ask, since you have expertise in that area.  At that time with existing clubs or any previous investigations, have you noticed any type of nexus between clubs that have nude </w:t>
        <w:noBreakHyphen/>
        <w:noBreakHyphen/>
        <w:t xml:space="preserve"> sexually-oriented nude dancing and criminal behavior around the clubs, either in the '70s through your experience or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WITNESS:  Well, I know that we were always watching nude clubs, because in and of itself the community didn't like them.  I mean, they were authorized.  They existed.  But there would always kind of be, you know, a </w:t>
        <w:noBreakHyphen/>
        <w:noBreakHyphen/>
        <w:t xml:space="preserve"> kind of a sleazy group or something hanging out there, because it's a </w:t>
        <w:noBreakHyphen/>
        <w:noBreakHyphen/>
        <w:t xml:space="preserve"> people watching people undress and da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But specifically, did we have a lot of problems with those clubs?  Now, the ones that I knew of, it was kind of a reverse, because some of these </w:t>
        <w:noBreakHyphen/>
        <w:noBreakHyphen/>
        <w:t xml:space="preserve"> most of these clubs were kind of downtown, 14th Street, this is it and that 800 block of 14th Street before they, you know, demolished the are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t didn't bring a lot of crime right to the establishment, but, you know, it was other factors that were around the place, that the neighborhood had run down, that there were other things going on.  There were drugs picked up in the area.  There was a bus station with, you know, people </w:t>
        <w:noBreakHyphen/>
        <w:noBreakHyphen/>
        <w:t xml:space="preserve"> transient people coming and going, and things of that nat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specifically to the club themselves, they were pretty strictly run by the people who ran them, because they had an interest in making sure that they didn't violate anyth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EMBER BURGER:  Now, during the time that you've been employed as </w:t>
        <w:noBreakHyphen/>
        <w:noBreakHyphen/>
        <w:t xml:space="preserve"> and I assume you are being employed by the law firm or the licensee for your work, for your good work </w:t>
        <w:noBreakHyphen/>
        <w:noBreakHyphen/>
        <w:t xml:space="preserve"> have you been to the establishment at all?  Have you been able to view this licensee operational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I have never been to the establishment.  I worked as a supervisor of the Repeat Offender Unit, which handled kind of major crimes in the city.  And we were sent to that 4th District, so, I mean, I would see the place, and I would go by it a lot.  But I have never been inside the pla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BURGER:  Okay.  Thank you very much, Mr. Hickey, for your testimon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Thank you very mu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BURGER:  Thank you, Madam Chai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Okay.  Thank you, Mr. Burg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Mo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MOY:  Good afternoon, Mr. Hicke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Good afternoon, Ms. Mo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MOY:  How long ago were you with the Metropolitan police depart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I retired somewhere in 1995.</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MOY:  And then you established your own PI fir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EMBER MOY:  Are your clients mainly </w:t>
        <w:noBreakHyphen/>
        <w:noBreakHyphen/>
        <w:t xml:space="preserve"> do you do work mainly in Virgin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MOY:  Do you ever do investigative work in the Distri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WITNESS:  Not specifically.  You know, I work for generally former Assistant U.S. Attorneys that I work with in government, and most of my stuff is corporate.  It goes generally </w:t>
        <w:noBreakHyphen/>
        <w:noBreakHyphen/>
        <w:t xml:space="preserve"> corporate investigation is more paperwork than more investigative work.  So that's kind of </w:t>
        <w:noBreakHyphen/>
        <w:noBreakHyphen/>
        <w:t xml:space="preserve"> and I haven't done any investigations specifically on this case eith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MOY:  Okay.  I was just wondering how you were selected to be an expert witness in this area, an expert person in police matt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WITNESS:  I don't know.  I mean, I have worked with the attorney representing the operation before, and have consulted with him and with his clients particularly on civil matters, not related to any crime in D.C. or any of that, but </w:t>
        <w:noBreakHyphen/>
        <w:noBreakHyphen/>
        <w:t xml:space="preserve"> so I think that's how the relationship star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MOY:  Do you still maintain contact with some of your former co-work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Oh, yes, I d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MOY:  You do.  Okay.  Thank you.  No further ques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Thank you, Ms. Mo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Thomps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THOMPSON:  Thank you, Madam Chai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Good afternoon, Mr. Hicke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Good afternoon, Ms. Thomps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EMBER THOMPSON:  How many various police reports would normally be prepared on a homicide case?  It seems that there are any host of people at the police department that play a part during the investigation.  So in addition </w:t>
        <w:noBreakHyphen/>
        <w:noBreakHyphen/>
        <w:t xml:space="preserve"> well, let me ask you this first.  This Form 251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EMBER THOMPSON:  </w:t>
        <w:noBreakHyphen/>
        <w:noBreakHyphen/>
        <w:t xml:space="preserve"> is this </w:t>
        <w:noBreakHyphen/>
        <w:noBreakHyphen/>
        <w:t xml:space="preserve"> is it possible that more than one 251 would be prepared on the same homic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WITNESS:  No.  A 251 is the governing report.  It has a CCN number.  There is a set of numbers that are given to the report itself, and it has one report.  And then anything additional to it would be </w:t>
        <w:noBreakHyphen/>
        <w:noBreakHyphen/>
        <w:t xml:space="preserve"> a followup investigation, interim to this initial report </w:t>
        <w:noBreakHyphen/>
        <w:noBreakHyphen/>
        <w:t xml:space="preserve"> would be called a 252, and they would just keep </w:t>
        <w:noBreakHyphen/>
        <w:noBreakHyphen/>
        <w:t xml:space="preserve"> pages would keep gathering as you're getting numbers of 252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EMBER THOMPSON:  Oka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WITNESS:  There's no limit to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EMBER THOMPSON:  So there would be supplements to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Supplemental report.  There would be no lim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THOMPSON:  But the 251 is the basic repor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Just the very initial repor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EMBER THOMPSON:  Okay.  And in the </w:t>
        <w:noBreakHyphen/>
        <w:noBreakHyphen/>
        <w:t xml:space="preserve"> with the supplemental reports that are associated with that particular incident and 251, in a homicide situation, how many supplement reports would you </w:t>
        <w:noBreakHyphen/>
        <w:noBreakHyphen/>
        <w:t xml:space="preserve"> could you tell us would usually bloom from this particular </w:t>
        <w:noBreakHyphen/>
        <w:noBreakHyphen/>
        <w:t xml:space="preserve"> from a homicide situ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WITNESS:  It varies, and I couldn't even give you a number.  The detectives work very hard.  They gather a lot of information, and they detail it down in a 252 form or another report </w:t>
        <w:noBreakHyphen/>
        <w:noBreakHyphen/>
        <w:t xml:space="preserve"> another form called a PD 123, which is an investigative form.  And those </w:t>
        <w:noBreakHyphen/>
        <w:noBreakHyphen/>
        <w:t xml:space="preserve"> those forms would be associated with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So it can go from </w:t>
        <w:noBreakHyphen/>
        <w:noBreakHyphen/>
        <w:t xml:space="preserve"> you know, if it's a case where they apprehended the person on the scene, it might be one or two.  It's a case that you have to investigate and do a lot of work on.  It could be hundre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THOMPSON:  Okay.  Do the police make out reports that are relative to the witnesses that they interview?  In other words, is there a supplemental report, let's say, for each witness that's interviewed and what that person said, and so forth and so 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WITNESS:  Yes.  A 252 associated with this would identify the witnesses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THOMPSON: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WITNESS:  </w:t>
        <w:noBreakHyphen/>
        <w:noBreakHyphen/>
        <w:t xml:space="preserve"> who were interview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THOMPSON:  And in your experience as a police official, is there a timeframe when these supplemental reports are supposed to be prepared in reference to an ev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WITNESS:  Yes.  As soon as you get the information.  You can't withhold it, you know, because it's imperative to the investigation that you, as an individual detective, are not the ultimate person to keep the information.  It has to be submitted, so others who may become involved in the investigation can </w:t>
        <w:noBreakHyphen/>
        <w:noBreakHyphen/>
        <w:t xml:space="preserve"> instead of calling you at home and asking you, "Hey, what went on here or there?" that they have a </w:t>
        <w:noBreakHyphen/>
        <w:noBreakHyphen/>
        <w:t xml:space="preserve"> someplace to go to look and to revie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EMBER THOMPSON:  Does the 251 or the 252 supplements from the various authors, are they </w:t>
        <w:noBreakHyphen/>
        <w:noBreakHyphen/>
        <w:t xml:space="preserve"> are they then somehow </w:t>
        <w:noBreakHyphen/>
        <w:noBreakHyphen/>
        <w:t xml:space="preserve"> do they find their way to be attached to the 251 where this becomes a historical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EMBER THOMPSON:  </w:t>
        <w:noBreakHyphen/>
        <w:noBreakHyphen/>
        <w:t xml:space="preserve"> file?  Is that file available for public consump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No.  Public cannot get a 252.  The public record is a 251.</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THOMPSON: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WITNESS:  And they're not </w:t>
        <w:noBreakHyphen/>
        <w:noBreakHyphen/>
        <w:t xml:space="preserve"> I mean, they go to the same location.  It's Identification and Records Section.  And they are the ultimate custodian of the government's records, and they do go and they </w:t>
        <w:noBreakHyphen/>
        <w:noBreakHyphen/>
        <w:t xml:space="preserve"> they go in a file, all with the same number, the same original number identifies that 252 to this report.  And they will just keep all coming in and go into the same fi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THOMPSON:  Could you tell me maybe the five most important agencies that do have access to that report outside of those supplemental reports or that history, outside of the police depart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United States Attorneys Office would in working with the police department on a cr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THOMPSON: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WITNESS:  They would have access to all records pertaining to the crime.  And they would need that to be objective and not </w:t>
        <w:noBreakHyphen/>
        <w:noBreakHyphen/>
        <w:t xml:space="preserve"> to the defendant as well as to the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THOMPSON:  Right, right.  I understa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WITNESS:  </w:t>
        <w:noBreakHyphen/>
        <w:noBreakHyphen/>
        <w:t xml:space="preserve"> citiz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THOMPSON:  And any other agencies or administrative agenc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I know that the information has been forwarded to other agencies on an administrative subpoena.  But other than that, I don't think the dissemination goes farther than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EMBER THOMPSON:  Okay.  In your experience as a police </w:t>
        <w:noBreakHyphen/>
        <w:noBreakHyphen/>
        <w:t xml:space="preserve"> did you say serge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THOMPSON:  You were a sergeant.  In your experience in dealing with clubs that have been given approval to have strip dancers and this nude situation, in your experience you stated previously that the surroundings of these type of establishments have their own kind of situations or problem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Generally, that's what it was when I was on the job.  That the area had a problem, it's an overall problem, as opposed to the specific club.</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THOMPSON: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WITNESS:  Now, is there some correlation between that?  I really don't know the answer to it.  I didn't see it as I was </w:t>
        <w:noBreakHyphen/>
        <w:noBreakHyphen/>
        <w:t xml:space="preserve"> I mean, I didn't see it </w:t>
        <w:noBreakHyphen/>
        <w:noBreakHyphen/>
        <w:t xml:space="preserve"> I didn't see it as like something that happened every time you had a strip club you had specific </w:t>
        <w:noBreakHyphen/>
        <w:noBreakHyphen/>
        <w:t xml:space="preserve"> more problems for the community to deal wi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EMBER THOMPSON:  Would you say that the problems that probably would be encountered in the areas, in the immediate areas around an establishment that has that type of entertainment would be a bit different or unique than, let's say, an area where the club </w:t>
        <w:noBreakHyphen/>
        <w:noBreakHyphen/>
        <w:t xml:space="preserve"> where a club just offers music, period, no danc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You know, and since I've been in like private practice, I've been, you know, involved in other cases involving ABC establishments.  And I would see more problems with a non-strip club related place than I would a strip club.</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THOMPSON:  Okay.  Well, my last question is this.  I could take issue with that, though.  I would love to delve into that, but we don't have that kind of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at would be your suggestions, based on your experience as a police officer, and also as an investigator of your stature, what would be your suggestion that you would give to strip club owners in reference to steps that they should take to prevent crime and to encourage customer and community safe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I think my answer would be the same answer I give any business is to operate as a good business, do the best you can to comply with all of the laws, all of the regulations that you have, and to operate a good business, because if you don't then problems are going to come back and hurt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nd if you operate as a good business, and you do what's required of you, and you have concern for the community around you, then you're not going to get into trouble, and you're not going to end up getting closed dow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nd that's the </w:t>
        <w:noBreakHyphen/>
        <w:noBreakHyphen/>
        <w:t xml:space="preserve"> I think for any business is the way to operate a business, not to operate </w:t>
        <w:noBreakHyphen/>
        <w:noBreakHyphen/>
        <w:t xml:space="preserve"> not to do things against the law or to be doing under-the-table deals, and all of this other stuff.  Send them down the street.  Tell them to, hey, go down to another club somewhere else, because we just don't put up with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THOMPSON:  Okay.  Well, I'm not going to ask the other question.  You sort of kind of answered it.  So I do want to thank you for your testimony, Mr. Hicke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 further questions, Madam Chai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Thank you, Ms. Thomps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Abbot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ABBOTT:  No ques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Okay.  I just have a couple, Mr. Hickey.  Have you ever completed a homicide investig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No.  I did not work in the Homicide Se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Okay.  Were you ever operating as a detect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VICE CHAIR OPPER-WEINER:  Okay.  And that was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I was a detective in child abuse, and I was a detective in narcotics for a number of yea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VICE CHAIR OPPER-WEINER:  Okay.  And is it possible in this case that the information with regard to a description of the alleged assailant could have been obtained after </w:t>
        <w:noBreakHyphen/>
        <w:noBreakHyphen/>
        <w:t xml:space="preserve"> the morning, actually, it's the </w:t>
        <w:noBreakHyphen/>
        <w:noBreakHyphen/>
        <w:t xml:space="preserve"> after this report was prepared at 5:00 a.m. on February 3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Absolutely, it could have be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Okay.  And is it possible that there are witnesses who were too scared to come forward that morning and speak to the detectives and the police officers that were on the sce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WITNESS:  Yes, it does happen.  There's no </w:t>
        <w:noBreakHyphen/>
        <w:noBreakHyphen/>
        <w:t xml:space="preserve"> no question about it.  People don't, you know, give you the whole story until you sit them down.  But when such an event happens, there's not really much time to think about, "I'm not going to say anything."  It's just that something has happened, if it's your friend and it's your relative that something happened to, in most situ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I, as a supervisor, would arrive on the scenes of a lot of these thin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Homicid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Homicides, assault and battery.  You know, victims being shot, found on the street.  But generally, at that particular point, nobody is pretty much afraid to give you a description of the person.  They may be afraid to give you their name, but at that specific time generally you'll get a descrip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Okay.  But you don't know what happened in this c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I don't know what happened on this.  Absolutely.  Absolute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VICE CHAIR OPPER-WEINER:  Okay.  Just wanted to be sure.  And I found your comments about uncooperative witnesses interesting.  Are you aware of any instances in a circumstance such as this where before </w:t>
        <w:noBreakHyphen/>
        <w:noBreakHyphen/>
        <w:t xml:space="preserve"> while after </w:t>
        <w:noBreakHyphen/>
        <w:noBreakHyphen/>
        <w:t xml:space="preserve"> or shortly at the time that this report is being prepared that people are hauled into jail in handcuff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Oh, absolute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At this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Yes.  We take people from the scene of an event, put handcuffs on them, and take them down to police headquarters and homic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So was that done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As a material witn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VICE CHAIR OPPER-WEINER:  </w:t>
        <w:noBreakHyphen/>
        <w:noBreakHyphen/>
        <w:t xml:space="preserve"> in this case, do you k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Oh, I have no ide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Yes.  So we don't really know what happened with regard to that issue eith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N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VICE CHAIR OPPER-WEINER:  Okay.  All right.  I </w:t>
        <w:noBreakHyphen/>
        <w:noBreakHyphen/>
        <w:t xml:space="preserve"> oh, and the other thing is, this detective had some </w:t>
        <w:noBreakHyphen/>
        <w:noBreakHyphen/>
        <w:t xml:space="preserve"> raised some issues about compromising the investigation.  Did you have any concerns about such a thing under the </w:t>
        <w:noBreakHyphen/>
        <w:noBreakHyphen/>
        <w:t xml:space="preserve"> this is an administrative hearing and not a criminal hear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You di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WITNESS:  I wouldn't be divulging that information.  But, I mean, the description of a person </w:t>
        <w:noBreakHyphen/>
        <w:noBreakHyphen/>
        <w:t xml:space="preserve"> I mean, a physical description of a person is not divulging information.  It is </w:t>
        <w:noBreakHyphen/>
        <w:noBreakHyphen/>
        <w:t xml:space="preserve"> I mean, I didn't see that to be </w:t>
        <w:noBreakHyphen/>
        <w:noBreakHyphen/>
        <w:t xml:space="preserve"> I see it to be an important point here as to, is this person identified on the inside the same person that's identified on the outside and that's identified in the repor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 don't see that as </w:t>
        <w:noBreakHyphen/>
        <w:noBreakHyphen/>
        <w:t xml:space="preserve"> as compromising anything if you're sitting here on such an important matter, to take a person's livelihood away from them.  And it's unfortunate it has to happen before you have the conclusion to the homic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VICE CHAIR OPPER-WEINER:  But we don't know why this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WITNESS:  I don't know why.  And if there is a reason, then he should </w:t>
        <w:noBreakHyphen/>
        <w:noBreakHyphen/>
        <w:t xml:space="preserve"> he should have not answer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VICE CHAIR OPPER-WEINER:  Okay.  But it is understood that on an ongoing investigation there are some limits on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S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VICE CHAIR OPPER-WEINER:  </w:t>
        <w:noBreakHyphen/>
        <w:noBreakHyphen/>
        <w:t xml:space="preserve"> on what it is you divul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Absolute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VICE CHAIR OPPER-WEINER:  Even in a forum </w:t>
        <w:noBreakHyphen/>
        <w:noBreakHyphen/>
        <w:t xml:space="preserve"> this is a public forum.  This is a public foru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WITNESS:  I don't think the Corporation Counsel would want that to happen.  I don't think anybody wants that to happen </w:t>
        <w:noBreakHyphen/>
        <w:noBreakHyphen/>
        <w:t xml:space="preserve"> to have something jeopardize the arrest of someone who, you know, killed somebo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Nor would MPD, I would assu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Not with MPD, not with the general public, not with the owner of the establishment.  I don't think he would want to, even as the situation of losing his livelihood, have something happen more damaging to the commun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Well, I don't have anything further.  We really do thank you for your testimony, Mr. Hicke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And you are excus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ereupon, the witness was excus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Mr. How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OWARD:  Yes.  Darrell All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SMITH:  I'm sorry.  Are we starting with the fact witnesses 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OWARD:  Darrell Allen will be a fact witn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SMITH:  Okay.  Since we're starting with the fact witnesses, could I have a rule on witnesses, then, and the remaining people that will be fact witnesses?  Have them to, you know, come in one at a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VICE CHAIR OPPER-WEINER:  All right.  We'll take care of that.  In the meantime, if you could wait out in the hallway.  Sorry to do that to you, but </w:t>
        <w:noBreakHyphen/>
        <w:noBreakHyphen/>
        <w:t xml:space="preserve"> all those are people who are going to be witnesses, Mr. How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OWARD:  Those are going to be very brief witnes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VICE CHAIR OPPER-WEINER:  Okay.  Because we have </w:t>
        <w:noBreakHyphen/>
        <w:noBreakHyphen/>
        <w:t xml:space="preserve"> we're into our second hour.  Well, we're just beginning, I should say.  We've started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OWARD:  I, frankly, wasn't keeping track, Madam Chairman.  What time do I turn into a pumpk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Well, I would say somewhere about an hour from now would be a pumpk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Laughte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s Mr. Allen still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OWARD:  He was taking the witnesses 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Oh.  Well, I'm ready to swear him 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HOWARD:  Well, I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If we're ready to g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OWARD:  Yes,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And we will open that door as soon as we can, I hop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ask that witnesses do not walk in front of the tables.  And would you please raise your right ha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WHEREUPON,</w:t>
      </w:r>
    </w:p>
    <w:p>
      <w:pPr>
        <w:pStyle w:val="Normal"/>
        <w:tabs>
          <w:tab w:val="clear" w:pos="720"/>
          <w:tab w:val="center" w:pos="3744" w:leader="none"/>
        </w:tabs>
        <w:suppressAutoHyphens w:val="true"/>
        <w:spacing w:lineRule="exact" w:line="576"/>
        <w:jc w:val="both"/>
        <w:rPr>
          <w:spacing w:val="-3"/>
        </w:rPr>
      </w:pPr>
      <w:r>
        <w:rPr>
          <w:spacing w:val="-3"/>
        </w:rPr>
        <w:tab/>
        <w:t>DARRELL ALL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was called as a witness by Counsel for the Respondent and, having been first duly sworn, assumed the witness stand, was examined and testified as follow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And please identify yourself.  If you would, if you don't mind, spell your first name, and then have a seat,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WITNESS:  My first name is Darrell, D-A-R-R-E-L-L.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Last na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Allen, A-L-L-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Okay.  Please have a seat, Mr. All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oward?</w:t>
      </w:r>
    </w:p>
    <w:p>
      <w:pPr>
        <w:pStyle w:val="Normal"/>
        <w:tabs>
          <w:tab w:val="clear" w:pos="720"/>
          <w:tab w:val="center" w:pos="3744" w:leader="none"/>
        </w:tabs>
        <w:suppressAutoHyphens w:val="true"/>
        <w:spacing w:lineRule="exact" w:line="576"/>
        <w:jc w:val="both"/>
        <w:rPr>
          <w:spacing w:val="-3"/>
        </w:rPr>
      </w:pPr>
      <w:r>
        <w:rPr>
          <w:spacing w:val="-3"/>
        </w:rPr>
        <w:tab/>
        <w:t>DIRECT EXAMIN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Y MR. HOW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 xml:space="preserve">Darrell, what is your position with the license holder </w:t>
        <w:noBreakHyphen/>
        <w:noBreakHyphen/>
        <w:t xml:space="preserve"> that is, Linda &amp; A, In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Manag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Do you have any ownership interest in the company at a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No, si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Do you know who the owner of the company 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Yes, I d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And who is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My father, James All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Is that the gentleman seated to my immediate lef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Yes, si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Does Mr. Allen, your dad, does he come to the club?</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Periodically, mostly day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Now, do you have a manager's licen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Yes, si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And how long have you been working for your dad at the club?</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Approximately 17 yea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What is your position at the club?</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Multiple positions.  I'm the manager, sometime I play a part in security, bartending.  Whatever is needed in the club, I'm pretty much help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 xml:space="preserve">Okay.  Now, there are two gentlemen </w:t>
        <w:noBreakHyphen/>
        <w:noBreakHyphen/>
        <w:t xml:space="preserve"> well, there was two gentlemen seated behind me, a very large gentleman and another gentleman next to him.  I think the Board has already made note of them.  Who were those peop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That's the secur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And were they on duty the night of the alleged assault that we've been talking about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Yes, si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Now, again, keeping your testimony directed to that evening, tell me what the practice was as far as security at the entry to the club that even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Both men were in position at the front door.  One was searching with a metal detector.  The other was hand searching with his han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 xml:space="preserve">There was a question raised earlier whether any weapons had ever been confiscated.  To the best of your knowledge, during the 17 years you've worked there, have any weapons </w:t>
        <w:noBreakHyphen/>
        <w:noBreakHyphen/>
        <w:t xml:space="preserve"> and by weapons we're talking about knife, gun, something designed to hurt people </w:t>
        <w:noBreakHyphen/>
        <w:noBreakHyphen/>
        <w:t xml:space="preserve"> has anything ever been confiscated at the front do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Not to my knowled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Is there a practice or a policy that if a weak is discovered what the possessor of that weapon must d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 xml:space="preserve">Yes, take their </w:t>
        <w:noBreakHyphen/>
        <w:noBreakHyphen/>
        <w:t xml:space="preserve"> they can't come inside with that weapon, like a knife or screwdriver, something of that nature, you can't come ins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By definition of the club, what would be banned?  Describe the kinds of things that you prohibit a patron from bringing into the club.</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I'm sorry, Mr. How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Hold on.  We've got a little rule on witnesses issue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Pa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describe for us the kind of items that would be prohibited from a patron bringing into the club.</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 xml:space="preserve">Any sharp metal objects, mace of any kind, any pepper spray, anything of that nature that can bring harm to a </w:t>
        <w:noBreakHyphen/>
        <w:noBreakHyphen/>
        <w:t xml:space="preserve"> to the public or the club.</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What about firearm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Oh, definitely no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 xml:space="preserve">All right.  Now, how long had that policy where you use a metal detector </w:t>
        <w:noBreakHyphen/>
        <w:noBreakHyphen/>
        <w:t xml:space="preserve"> how long has that been in pla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I'd say over 12 yea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All right.  And before the metal detectors were used, did you have any kind of a hand search polic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Yes, sir, we hand searched before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Okay.  And I'd like to call your attention to the evening of February 7th and 8th.  Were you working that even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Yes, si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And when did you come on du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Approximately 7:30.</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Okay.  And what would have been your quitting time for that 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When everyone's gone.  I'm the last to lea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 xml:space="preserve">And you heard Mr. Logan </w:t>
        <w:noBreakHyphen/>
        <w:noBreakHyphen/>
        <w:t xml:space="preserve"> Inspector Logan testify.  Did you have some conversations with him that even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Yes, si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Okay.  Tell us what caused you to have a conversation with Inspector Log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The inspector was concerned about the aisleways were kind of crowded, and then brung it to my attention, and I told him I would have the aisleways cleared.  I had the music shut down, asked everyone to have a seat, I won't start the show until everyone is sea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Did they follow your dire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Okay.  And you're aware of the fact that later that evening, or the next morning technically, there was a very unfortunate killing up the street, aren't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Yes, I 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Prior to that assault, that shooting, were there any incidents in the club where there were confrontations between patr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No, si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Prior to that shooting taking place, were there any confrontations in the club between a patron and any of your employe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No, si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All right.  If there had been a confrontation, either between a patron and another patron, and a patron and an employee, would you have known about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Yes, I woul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Why is it that you know about these thin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Because the employees are instructed to tell me of any problems.  I'm also actually working security as a manager, running the club, and if they have any problems they are to report to me ASAP.  There is no wait on it.  I don't care if it's an argument or anything.  Any small thing I want to have brung to my attention, and we try to resolve it that moment, not at the end of the n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 xml:space="preserve">That evening </w:t>
        <w:noBreakHyphen/>
        <w:noBreakHyphen/>
        <w:t xml:space="preserve"> the next morning, actually </w:t>
        <w:noBreakHyphen/>
        <w:noBreakHyphen/>
        <w:t xml:space="preserve"> did there come a time when any representatives of the Metropolitan Police Department came into the club and had any conversations with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Yes, si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And tell the Board how that came about, how they came in and what they di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 xml:space="preserve">An officer came down to the club, asked me did we have any problems that night.  And I asked the gentlemen </w:t>
        <w:noBreakHyphen/>
        <w:noBreakHyphen/>
        <w:t xml:space="preserve"> no, we haven't had any problems that particular night.  He asked me, "Well, there's been a killing down the street about two blocks."  And I asked him, "Would you like for me to do anything?  Is there anything you'd like for me to do?  I could help him."  He said, "No, not yet."  I said, "Do I need to close up early?"  He said, "No, because the taping of the incident was two blocks out from our vicinity," so they didn't think it was necessa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bout an hour later, he came back and said that the tape was going to be closer up towards our block of Otis and Georgia Avenue.  And he said </w:t>
        <w:noBreakHyphen/>
        <w:noBreakHyphen/>
        <w:t xml:space="preserve"> and I asked him again, "Would you like for me to close up, you know, so we </w:t>
        <w:noBreakHyphen/>
        <w:noBreakHyphen/>
        <w:t xml:space="preserve"> you know, is there anything that you guys want me to do as far as like close up or anything, any questions or" </w:t>
        <w:noBreakHyphen/>
        <w:noBreakHyphen/>
        <w:t xml:space="preserve"> "nothing ye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about 2:30, they blocked it off.  The took the tape up to about Georgia and Newton, from Princeton to Newton, and then I asked the officers, "Do you still want me to close up?"  And they said no.  But I took it on hand to close up early anyway, because no patrons could get in or go out.  So I just called out last call around that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What would have been your normal closing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Last call would be approximately 2:45.</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Did there come a time when any Metropolitan police officer interviewed any of the employees of the club?</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 xml:space="preserve">The officers came </w:t>
        <w:noBreakHyphen/>
        <w:noBreakHyphen/>
        <w:t xml:space="preserve"> about five officers came and asked, "Could we talk to any of the employees tonight, and yourself?"  And I said, "Well, look, I'll close everything up and ask all of the employees to stay.  You're more than welcome to ask any information you'd like.  I will line up all of the dancers in one section."  I put the waitresses in one section and security in one section and the bartenders in one section.  That way he can conduct things faster, you know, as far as the investig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And was Detective Smith, the gentleman who testified here today, was he one of those offic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No, si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 xml:space="preserve">All right.  And did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I don't recall seeing hi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Okay.  Did some representative of the Metropolitan police eventually interview all of your staff, dancers, wait staff, security, everyone who works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All right.  And did there come a time when any of the Metropolitan police asked any member of the staff to leave with them to go somepla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Yes, si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 xml:space="preserve">And where did </w:t>
        <w:noBreakHyphen/>
        <w:noBreakHyphen/>
        <w:t xml:space="preserve"> who was that individual, and </w:t>
        <w:noBreakHyphen/>
        <w:noBreakHyphen/>
        <w:t xml:space="preserve"> compound question </w:t>
        <w:noBreakHyphen/>
        <w:noBreakHyphen/>
        <w:t xml:space="preserve"> where did they g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 xml:space="preserve">He asked the young lady </w:t>
        <w:noBreakHyphen/>
        <w:noBreakHyphen/>
        <w:t xml:space="preserve"> I'm sorry, I can't remember her name </w:t>
        <w:noBreakHyphen/>
        <w:noBreakHyphen/>
        <w:t xml:space="preserve"> so many </w:t>
        <w:noBreakHyphen/>
        <w:noBreakHyphen/>
        <w:t xml:space="preserve"> would she like to come down to Homicide, and she asked me, you know, "Is it </w:t>
        <w:noBreakHyphen/>
        <w:noBreakHyphen/>
        <w:t xml:space="preserve"> do I have to?"  And I said, "Look, cooperate with the police, anything they need to know.  I'll come down with you.  After I close the club up and evacuate everybody from the club, I'll meet you down in Homicide, just in case they need any other questions."  I voluntarily went down to Homicide, and she voluntarily went down to Homic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Okay.  And did there come a time after that initial evening/morning period of time when any additional Metropolitan police came to the club and asked for information or cooperation from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Yes.  An officer wasn't able to get all of the information he needed, so I asked him, "Well, I'll help you.  I'll get all of the information from the dancers, addresses, and full names of all the dancers, employees, waitresses, the whole staff who worked that night.  If there's any other information you need, I'll have it the next day for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And that would have been the Sun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Yes, si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And did that detective come bac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And did he get that information from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Yes, si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 xml:space="preserve">Are you aware in the last six months of any citations </w:t>
        <w:noBreakHyphen/>
        <w:noBreakHyphen/>
        <w:t xml:space="preserve"> I'm talking about ABC citations </w:t>
        <w:noBreakHyphen/>
        <w:noBreakHyphen/>
        <w:t xml:space="preserve"> that have been given to the club?</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No, si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Okay.  Are you aware of any pending citations prior to the six month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No, si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OWARD:  I have nothing further of this witn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Smi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SMITH:  Yes.  Just a few questions.</w:t>
      </w:r>
    </w:p>
    <w:p>
      <w:pPr>
        <w:pStyle w:val="Normal"/>
        <w:tabs>
          <w:tab w:val="clear" w:pos="720"/>
          <w:tab w:val="center" w:pos="3744" w:leader="none"/>
        </w:tabs>
        <w:suppressAutoHyphens w:val="true"/>
        <w:spacing w:lineRule="exact" w:line="576"/>
        <w:jc w:val="both"/>
        <w:rPr>
          <w:spacing w:val="-3"/>
        </w:rPr>
      </w:pPr>
      <w:r>
        <w:rPr>
          <w:spacing w:val="-3"/>
        </w:rPr>
        <w:tab/>
        <w:t>CROSS EXAMIN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Y MS. SMI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You indicated you have a manager's licen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Yes, ma'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And that's an ABC manager's licen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Yes, ma'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And when did you obtain this licen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Renewal time of last year sometime.  I can't reca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Okay.  Now, you've also identified the two gentlemen here as your security at The Penthouse.  Do you have any other security personn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Yes, ma'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 xml:space="preserve">And composition </w:t>
        <w:noBreakHyphen/>
        <w:noBreakHyphen/>
        <w:t xml:space="preserve"> are they all males as well, or do you have any female secur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All males, ma'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And what do you do as far as females who enter the premises?  What do you do in order to check them for possible guns or kniv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 xml:space="preserve">We use a metal detector for the females.  We ask them if they have a pocketbook or a bag, anything of that nature, to open it up so we can search it to see if any alcoholic beverages or metal of that nature </w:t>
        <w:noBreakHyphen/>
        <w:noBreakHyphen/>
        <w:t xml:space="preserve"> something that can be a danger to the crowd in the club.</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 xml:space="preserve">Oka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SMITH:  I'm sorry.  I don't have copies.  May I approach, thoug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S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OWARD:  If this speeds things up, we will stipulate that those are accurate photographs of interior portions of the club.</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S. SMITH:  Oka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Y MS. SMI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I'm showing you what I will mark as Government's Exhibit 2, just for identification purposes, 2A and 2B.  Can you take a moment and look at those photographs, and look up after you've finished reviewing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left="3168" w:hanging="3168"/>
        <w:jc w:val="both"/>
        <w:rPr>
          <w:spacing w:val="-3"/>
        </w:rPr>
      </w:pPr>
      <w:r>
        <w:rPr>
          <w:spacing w:val="-3"/>
        </w:rPr>
        <w:t>(Whereupon, the above-referred to documents were marked as Government's Exhibits Nos. 2A and 2B for identific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can you tell us, do those photographs look similar to the inside of your club?</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Yes, ma'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 xml:space="preserve">Okay.  And are there any places on your </w:t>
        <w:noBreakHyphen/>
        <w:noBreakHyphen/>
        <w:t xml:space="preserve"> inside your club that are not visible in the photograph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Yes, ma'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And what spaces aren't visible from those photographs?  If you can describe that to 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The front do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The front do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Yes, ma'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And the front door area, is that where the vestibule is that Mr. Logan testified ab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Yes, ma'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 xml:space="preserve">Is that completely blocked off with a back door and a </w:t>
        <w:noBreakHyphen/>
        <w:noBreakHyphen/>
        <w:t xml:space="preserve"> I mean, the entrance door and then the door into the actual entertainment are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The entrance is shown where the bar 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But just not the actual door of the club.</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Not the actual do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Yes, ma'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Q</w:t>
        <w:tab/>
        <w:t xml:space="preserve">Okay.  Now, there was testimony that there were people standing in the aisles.  So they were standing around the </w:t>
        <w:noBreakHyphen/>
        <w:noBreakHyphen/>
        <w:t xml:space="preserve"> where we see the tables and the chairs, is that where they wer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w:t>
        <w:tab/>
        <w:t>Yes, ma'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S. SMITH:  Okay.  Well, I'll go ahead </w:t>
        <w:noBreakHyphen/>
        <w:noBreakHyphen/>
        <w:t xml:space="preserve"> now I understand that counsel is not going to object as to the fact that the photographs depict the interior of this club.  So what I'd like to do is to just go ahead and move those into evidence, so that they can see what the inside of the club looks lik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OWARD:  We stipulate that as to what they show it's accurate.  It's clear they don't show everyth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You have no objection to them being admit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OWARD:  Yes, ma'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They will be admitted.  We need to mark them, thoug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left="3168" w:hanging="3168"/>
        <w:jc w:val="both"/>
        <w:rPr>
          <w:spacing w:val="-3"/>
        </w:rPr>
      </w:pPr>
      <w:r>
        <w:rPr>
          <w:spacing w:val="-3"/>
        </w:rPr>
        <w:t>(Whereupon, the above-referred to documents, previously marked as Government's Exhibits Nos. 2A and 2B for identification, were admitted in evide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S. SMITH:  Yes.  If I could receive a marker from the Clerk.  I'm sorry I only have the one copy.  But at this time, I can share them with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Yes, that would be fine.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SMITH:  I have no further ques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Okay.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Questions from the Board, Mr. Burg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BURGER:  Thank you, Madam Chai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Good afterno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How are you doing, si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EMBER BURGER:  I think my questions were a little bit more general, because there's been a lot of information that's come out.  I think my questions are more operational in nature, because we want to look for anything that we could see which might have been a contributing cause </w:t>
        <w:noBreakHyphen/>
        <w:noBreakHyphen/>
        <w:t xml:space="preserve"> I think that's one of the reasons we're down here today </w:t>
        <w:noBreakHyphen/>
        <w:noBreakHyphen/>
        <w:t xml:space="preserve"> in the culture or the environment that </w:t>
        <w:noBreakHyphen/>
        <w:noBreakHyphen/>
        <w:t xml:space="preserve"> if there's any relationship with the act we're investiga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guess in answer to a question you said that there never has been a confrontation between employee and patron in the 17 years that you've been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WITNESS:  Not to my knowledge.  We have had disagreements, but confrontations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BURGER:  Have you ever bounced anyone out of the club in 17 yea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I've escorted some people out, si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EMBER BURGER:  But they've never </w:t>
        <w:noBreakHyphen/>
        <w:noBreakHyphen/>
        <w:t xml:space="preserve"> I think when they talked about </w:t>
        <w:noBreakHyphen/>
        <w:noBreakHyphen/>
        <w:t xml:space="preserve"> it may have been a confrontation, but it wasn't a violent confront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Right, si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EMBER BURGER:  Do you have a written security plan for your </w:t>
        <w:noBreakHyphen/>
        <w:noBreakHyphen/>
        <w:t xml:space="preserve"> either a security plan for your door establishment or internal bouncers or outdoor security or employees that employees can read where they foll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We kind of manually go over it with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BURGER:  How do you d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WITNESS:  Well, I try to train them and teach them the way that it should be done.  You know, sometimes you can read off a paper and kind of misinterpret it on </w:t>
        <w:noBreakHyphen/>
        <w:noBreakHyphen/>
        <w:t xml:space="preserve"> what's on paper than actually showing a person and teaching them the proper w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EMBER BURGER:  Now, what are your </w:t>
        <w:noBreakHyphen/>
        <w:noBreakHyphen/>
        <w:t xml:space="preserve"> for your security people, you've had the same security people for a whi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Yes, si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EMBER BURGER:  And it was mentioned you had </w:t>
        <w:noBreakHyphen/>
        <w:noBreakHyphen/>
        <w:t xml:space="preserve"> which was good to hear </w:t>
        <w:noBreakHyphen/>
        <w:noBreakHyphen/>
        <w:t xml:space="preserve"> that you had just hired an outside security pers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BURGER:  And when do they work, and what do they d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WITNESS:  Actually, they haven't got a chance to start, because Saturday was </w:t>
        <w:noBreakHyphen/>
        <w:noBreakHyphen/>
        <w:t xml:space="preserve"> would have been their first day, and that's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BURGER:  Okay.  When will they work, and what will they d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WITNESS:  Hopefully, they can work tomorrow, sir.  And they will patrol the area out front.  It's not an everyday thing, but as we see a need for it we'd like to try to do it at least four or five times a week.  They will patrol the area from Otis to Newton, which is more than probably in our area of the club.  Sometime you've got to go a little further, because the panhandlers are </w:t>
        <w:noBreakHyphen/>
        <w:noBreakHyphen/>
        <w:t xml:space="preserve"> sometimes if you ask them to move from the club, they'll move into the next establishment, in front of their establishmen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So I would ask </w:t>
        <w:noBreakHyphen/>
        <w:noBreakHyphen/>
        <w:t xml:space="preserve"> the security would ask them to </w:t>
        <w:noBreakHyphen/>
        <w:noBreakHyphen/>
        <w:t xml:space="preserve"> no loitering as much as they can enforce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EMBER BURGER:  Okay.  Will you have </w:t>
        <w:noBreakHyphen/>
        <w:noBreakHyphen/>
        <w:t xml:space="preserve"> is this a company that you have on a contra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Not yet, sir.  It was going to start this Satur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BURGER:  But you will have a company under contra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Hopefully, si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EMBER BURGER:  Can you give me the name of that company, or are you still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Jenkins Secur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BURGER:  And this will be an armed gu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WITNESS:  I haven't </w:t>
        <w:noBreakHyphen/>
        <w:noBreakHyphen/>
        <w:t xml:space="preserve"> we haven't put a big emphasis on that yet.  I haven't talked to my dad about an armed guard, you k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BURGER:  Is this going to be someone on foot, or are they going to be in a car, or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On foo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EMBER BURGER:  Another question, and I know this is </w:t>
        <w:noBreakHyphen/>
        <w:noBreakHyphen/>
        <w:t xml:space="preserve"> I'll take a little bit of liberty here, because we're the Bo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EMBER BURGER:  But in regard </w:t>
        <w:noBreakHyphen/>
        <w:noBreakHyphen/>
        <w:t xml:space="preserve"> do you have much problem with fake IDs in your establish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It's not a problem, but it does occu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BURGER:  And what is your procedure on fake I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You can't get 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BURGER:  Do you seize the fake I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No, we can't d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BURGER:  You might want to check, because there are some different policies on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BURGER:  Now, do you have any signage in your area as far as about the searching policy or about being over 21, signage in front of the do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Yes, si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BURGER:  Or above your bar?  And what does that signage s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WITNESS:  Well, it </w:t>
        <w:noBreakHyphen/>
        <w:noBreakHyphen/>
        <w:t xml:space="preserve"> the front door may say, "You must be 21 to enter.  No cameras or anything of that nature.  Two drink minimum.  And no reentry after twice.  No in and 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BURGER:  Do you charge a cov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no, si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EMBER BURGER:  Okay.  And I'm going to check </w:t>
        <w:noBreakHyphen/>
        <w:noBreakHyphen/>
        <w:t xml:space="preserve"> how old are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WITNESS:  That's a secre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BURGER:  Well, you'd better be 38.</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I don't t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BURGER:  Are you at least 38 years ol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Yes, si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BURGER:  Okay.  I'll let you off the hoo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So much for my trick ques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 did have one question, and I guess this kind of goes to the heart of the matter, or a lot of people feel this is the heart of the matter.  And while we have you here, I'd like to take the opportunity to ask </w:t>
        <w:noBreakHyphen/>
        <w:noBreakHyphen/>
        <w:t xml:space="preserve"> each of these neighborhoods we have, we have a lot of people </w:t>
        <w:noBreakHyphen/>
        <w:noBreakHyphen/>
        <w:t xml:space="preserve"> a lot of change is occurring across the city.  A lot of people are expecting things to happen in a lot of their neighborhoods, and rightfully so.  I mean, there's just a lot going 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n this case, we have two very distinct visions of what your establishment means to the future or the progress of the neighborhood.  And that may not </w:t>
        <w:noBreakHyphen/>
        <w:noBreakHyphen/>
        <w:t xml:space="preserve"> some people on both sides may feel that that won't change.  I mean, those are just two distinct opin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But you're in business, and you're also a licensee.  With the ABC Board, we do place great weight, because a license is a privilege, that in a sense we have to over </w:t>
        <w:noBreakHyphen/>
        <w:noBreakHyphen/>
        <w:t xml:space="preserve"> in a sense be oversensitive and be very responsive to a neighborhood.  And in 17 years, neighborhoods change.  People </w:t>
        <w:noBreakHyphen/>
        <w:noBreakHyphen/>
        <w:t xml:space="preserve"> you might have new neighbors, new ways of looking at things, what they view as what they want in their neighborhoods and su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How much interaction or what type of interaction with the ANCs or "the neighbors that may have a problem with your establishment" do you have?  And do you have any ways in which you could see that you could develop some bridge?  I mean, you've probably heard some </w:t>
        <w:noBreakHyphen/>
        <w:noBreakHyphen/>
        <w:t xml:space="preserve"> maybe some specific arguments, things that people want changed.  But do you have any thoughts that, as an establishment, how you could be more responsive, or how you are responsive now?  I mean, if you could just address that a little b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WITNESS:  Well, as a business there, and my family has been there over 20 years, so we try to give any residents or any of the ANC Commissioners </w:t>
        <w:noBreakHyphen/>
        <w:noBreakHyphen/>
        <w:t xml:space="preserve"> they're more than welcome to comply or complain, whether it's good things or bad things.  They might want to say, "Well, we're always open-minded about it."  You know, some people we can satisfy, some we can't.  It's up and down, you know?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Like you said, it changes.  You might have ANCs that are for your business, and then you might have ANCs that are not for your business.  Like you said, it changes.  Seventeen years from now, you know, I hope we'll be there.  Hopefully, we'll be there, but you just </w:t>
        <w:noBreakHyphen/>
        <w:noBreakHyphen/>
        <w:t xml:space="preserve"> I can't look into the future that f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f we could get more business support </w:t>
        <w:noBreakHyphen/>
        <w:noBreakHyphen/>
        <w:t xml:space="preserve"> see, The Penthouse, we try to do as much as we can, like keep the front clean and keep traffic moving.  If we can get more business support from that area, businesses in conjunction with each other, if people can do their share, I think it will be a lot better. So we can ask the customers to move or if the people are loitering, the beggars to move down the street, in front of their business, and he has to support that same th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EMBER BURGER:  Do you find that your situation with </w:t>
        <w:noBreakHyphen/>
        <w:noBreakHyphen/>
        <w:t xml:space="preserve"> say, with your parking lot </w:t>
        <w:noBreakHyphen/>
        <w:noBreakHyphen/>
        <w:t xml:space="preserve"> this is a question </w:t>
        <w:noBreakHyphen/>
        <w:noBreakHyphen/>
        <w:t xml:space="preserve"> when you have </w:t>
        <w:noBreakHyphen/>
        <w:noBreakHyphen/>
        <w:t xml:space="preserve"> how much capacity does </w:t>
        <w:noBreakHyphen/>
        <w:noBreakHyphen/>
        <w:t xml:space="preserve"> your parking lot relationship to how many people you have in your club?</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Well, sir, we've never had park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BURGER:  You have no parking at a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No, si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EMBER BURGER:  Do you think that may be a problem for the neighborhood, the parking, or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Well, my neighbors haven't made it a big issue.  You know, if you want to put it on the scale, I'd say the minimum complaint for parking is way low.  You know what I mean?  It's just no parking is there.  Not just there, but throughout the city, perio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EMBER BURGER:  I know in some cases we have with a lot of establishments that are in neighborhoods which are kind of growing up towards the establishment, this parking is a big question, because the way </w:t>
        <w:noBreakHyphen/>
        <w:noBreakHyphen/>
        <w:t xml:space="preserve"> as it's been stated, in a lot of cases it's not really true that we hold you </w:t>
        <w:noBreakHyphen/>
        <w:noBreakHyphen/>
        <w:t xml:space="preserve"> we do kind of hold you accountable for your people when they leave your establish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You know, what state of condition are they in?  Are they drunk?  Are they rowdy?  Are they noisy?  Are we apt to have a problem there?  Do you see engaging that security </w:t>
        <w:noBreakHyphen/>
        <w:noBreakHyphen/>
        <w:t xml:space="preserve"> outdoor security guard in any way to assist in that or to monitor that type of th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WITNESS:  I think it would help, but I don't see any </w:t>
        <w:noBreakHyphen/>
        <w:noBreakHyphen/>
        <w:t xml:space="preserve"> too many problems with drunkenness and rowdiness too much from leaving the club, you know?  I think if our PSA officers would come around more often, it would be down to a minimum as possi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EMBER BURGER:  I think you have a very active PSA officer, and we know the area </w:t>
        <w:noBreakHyphen/>
        <w:noBreakHyphen/>
        <w:t xml:space="preserve"> the PSA officers in that are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just have one final question.  What are your peak hours when you operate on a Friday/Saturday n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From about 9:30 until 1:30, I would s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BURGER:  And generally, you're open until 3:00.</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WITNESS:  Last call we </w:t>
        <w:noBreakHyphen/>
        <w:noBreakHyphen/>
        <w:t xml:space="preserve"> our clocks are set 10 minutes fast.  So I would say yes, generally, si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EMBER BURGER:  Do you think it's possible </w:t>
        <w:noBreakHyphen/>
        <w:noBreakHyphen/>
        <w:t xml:space="preserve"> and I'm just going to lay this out </w:t>
        <w:noBreakHyphen/>
        <w:noBreakHyphen/>
        <w:t xml:space="preserve"> do you think it's possible to </w:t>
        <w:noBreakHyphen/>
        <w:noBreakHyphen/>
        <w:t xml:space="preserve"> because there have been questions about noise late at night, activity.  Is that last hour critically important to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I think so, si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BURGER:  I have no further questions.  Thank you.  Thank you very much for your honest testimony.  We appreciate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ank you, Madam Chai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Thank you, Mr. Burg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Mo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MOY:  Thank you, Madam Chai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 have to agree with my colleague Mr. Burger.  He has asked many of the questions I was thinking about.  I really wanted to know about, do the police frequent the establishment a lot, just to make sure everything is okay, or just stop in and ask how are things going, or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Yes, ma'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EMBER MOY:  Does your PSA officer </w:t>
        <w:noBreakHyphen/>
        <w:noBreakHyphen/>
        <w:t xml:space="preserve"> you said that you wish that they came by mo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WITNESS:  Right.  At the end of the night it would be nice, because, you know, people leaving tend to have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EMBER MOY:  Have you asked them or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WITNESS:  Probably after this incident I'll probably have a talk with them more about it </w:t>
        <w:noBreakHyphen/>
        <w:noBreakHyphen/>
        <w:t xml:space="preserve"> find out what's </w:t>
        <w:noBreakHyphen/>
        <w:noBreakHyphen/>
        <w:t xml:space="preserve"> you know, in the community, who is the commander in that area, after the incident, because we generally don't have that kind of probl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MOY:  I heard earlier the support you have from the ANC.  Do you attend any of the ANC meetin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Yes, ma'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MOY:  Well, that's good to hear.  When did you say you are there at the club?</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Sometimes it may vary.  Five days a week or seven days a week.  Depends on how much I'm needed.  But five days a week, six days a week, generally six days a wee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EMBER MOY:  Are you the main man there when you're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WITNESS:  I'm like </w:t>
        <w:noBreakHyphen/>
        <w:noBreakHyphen/>
        <w:t xml:space="preserve"> someone said they thought I was the owner.  That's how much I'm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EMBER MOY:  I was looking at the photos. I was trying to </w:t>
        <w:noBreakHyphen/>
        <w:noBreakHyphen/>
        <w:t xml:space="preserve"> would you go over again how large </w:t>
        <w:noBreakHyphen/>
        <w:noBreakHyphen/>
        <w:t xml:space="preserve"> is it a one-room area?  How large is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It's a wide open space, ma'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MOY:  About as wide as this roo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Larg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EMBER MOY:  Larger?  And where is </w:t>
        <w:noBreakHyphen/>
        <w:noBreakHyphen/>
        <w:t xml:space="preserve"> do the ladies perform on a stage or on </w:t>
        <w:noBreakHyphen/>
        <w:noBreakHyphen/>
        <w:t xml:space="preserve"> around the floor are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Three stages, ma'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MOY:  I guess I didn't really see it.  The photos were kind of dar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You may have mentioned this already, and I probably didn't hear it.  But were you there, and did you witness the altercation on the ins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I was there, but I did not witness an alterc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EMBER MOY:  Did your security people see anything in </w:t>
        <w:noBreakHyphen/>
        <w:noBreakHyphen/>
        <w:t xml:space="preserve"> referring to this dispute, alleged dispu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No, ma'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MOY:  So you really didn't know anything until it was brought to your attention by the poli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Yes, ma'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MOY:  Thank you.  I have no further questions.  Thank you very mu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Thank you, Ms. Mo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Thomps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THOMPSON: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How are you, Mr. All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I'm fine.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EMBER THOMPSON:  Good.  Good.  Mr. Allen, I'm curious as to the involvement you or your father may have in reference to the community at large.  There is quite a bit of concern, both pro and con, all right, as it relates to </w:t>
        <w:noBreakHyphen/>
        <w:noBreakHyphen/>
        <w:t xml:space="preserve"> more than I'm sure you want highlighted on your business that you're running, and trying to get a feel for this whole situ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ould you give us a better idea of how involved you are in community meetings and what, if anything, you do to attempt to get the mood of what the complaints may or may not be, or whatever?  Am I making myself cle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Yes, I understand.  The gentleman that I have here with me, the ANC for my area, they try to get together with me and try to talk things over with me and compliance with satisfying the neighborhood and the residents in the are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Usually when someone is complaining against you, they're not going to want to talk to you anyway.  You usually don't hear those guys.  They just complain.  You guys know about them, then.  They generally don't come to 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EMBER THOMPSON:  Okay.  Somehow communication has to be made between the business and the community, even if it involves maybe, you know, your having to extend yourself a little bit more to try to </w:t>
        <w:noBreakHyphen/>
        <w:noBreakHyphen/>
        <w:t xml:space="preserve"> there are some people you are never going to make agree with you or satisfy.  But for the most part, in the business that you're in, you cannot ignore the commun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EMBER THOMPSON:  Right?  So, therefore, in reference </w:t>
        <w:noBreakHyphen/>
        <w:noBreakHyphen/>
        <w:t xml:space="preserve"> knowing what you know now, all right, I guess what I would like to know from you is, what are you going to do different now in reference to outreach within your community, or within the community, of the business that you're managing to improve your relationship with them and address the concer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WITNESS:  Well, I've just been, you know, getting along with Mr. Guyot, Johnson </w:t>
        <w:noBreakHyphen/>
        <w:noBreakHyphen/>
        <w:t xml:space="preserve"> and Lynwood.  And they're going to help me more focus on what the community actually wants.  I'm going to probably be attending a lot of the things that they would attend as far as the AN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EMBER THOMPSON:  Okay.  What other ABC establishments are within, let's say, a two- or three-block radius of your business?  What's on the same block as your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WITNESS:  Including liquor stores or just ABC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THOMPSON:  Yes, including liquor stor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WITNESS:  On my block, there is not an ABC </w:t>
        <w:noBreakHyphen/>
        <w:noBreakHyphen/>
        <w:t xml:space="preserve"> maybe the next block over there may be a liquor licen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THOMPSON:  Okay.  So your establishment would be the only ABC licensee on that bloc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On my bloc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THOMPSON:  What about across the street from your establish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WITNESS:  Across the street?  I don't think there's </w:t>
        <w:noBreakHyphen/>
        <w:noBreakHyphen/>
        <w:t xml:space="preserve"> on the side, my left and right, there may be liquor stor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THOMPSON:  And let me make sure that I have a clear picture of where you are, because I think I do but I could be wrong.  Are you directly across the street from what used to be a church or a thea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WITNESS:  No, ma'am.  I believe that's Princeton, one block from New Hampshire Avenue.  Are you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THOMPSON:  How far are you from New Hampshire Avenue on Georgia, how many block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WITNESS:  About three </w:t>
        <w:noBreakHyphen/>
        <w:noBreakHyphen/>
        <w:t xml:space="preserve"> three city block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THOMPSON:  About three block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Yes, ma'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EMBER THOMPSON:  Okay.  Are there any other ABC restaurants </w:t>
        <w:noBreakHyphen/>
        <w:noBreakHyphen/>
        <w:t xml:space="preserve"> licensed restaurants or clubs within a two- or three-block radius of your establishment, the one that you mana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Ma'am, I have never been in there, but I believe there is one on the left side of us.  It's a new place.  I've never been there, so I don't know if they are serving alcohol or no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EMBER THOMPSON:  Okay.  You are in the 30 </w:t>
        <w:noBreakHyphen/>
        <w:noBreakHyphen/>
        <w:t xml:space="preserve"> either </w:t>
        <w:noBreakHyphen/>
        <w:noBreakHyphen/>
        <w:t xml:space="preserve"> The Penthouse is in the 3500 bloc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Yes, ma'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THOMPSON:  So would that be the 34- or the 3600 block that you're referring t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WITNESS:  That would be </w:t>
        <w:noBreakHyphen/>
        <w:noBreakHyphen/>
        <w:t xml:space="preserve"> that would have to go up, so that would be 34- maybe.  The numbers go higher going down, right?  Yes.  So I would say 34-.</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THOMPSON:  Okay.  The occupancy in The Penthouse, how many are you licensed for occupancy?  How many patrons are you licensed f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150.</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THOMPSON:  And approximately how many would you say, or did you know how many were within the club the night that our investigator, Mr. Logan, was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Well, we have 135 seats now, so we don't have full capacity with the seating.  So I asked everyone to have a seat.  I wouldn't start the show until everyone had a seat, so everyone had a seat and I seated a couple of people myself.  So I would say that we were like maybe 1:30 during that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EMBER THOMPSON:  And it was </w:t>
        <w:noBreakHyphen/>
        <w:noBreakHyphen/>
        <w:t xml:space="preserve"> did you hear the testimony from Investigator Log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Yes, ma'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EMBER THOMPSON:  And his view was that that was a pretty tight atmosphere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EMBER THOMPSON:  </w:t>
        <w:noBreakHyphen/>
        <w:noBreakHyphen/>
        <w:t xml:space="preserve"> in there, and you're saying it was about 130, and the occupancy license is saying you're licensed for 150?</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Yes, ma'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THOMPSON:  Would you say some adjustment is need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WITNESS:  We had </w:t>
        <w:noBreakHyphen/>
        <w:noBreakHyphen/>
        <w:t xml:space="preserve"> the aisleways were kind of crowded, so that's when </w:t>
        <w:noBreakHyphen/>
        <w:noBreakHyphen/>
        <w:t xml:space="preserve"> I can't recall his name </w:t>
        <w:noBreakHyphen/>
        <w:noBreakHyphen/>
        <w:t xml:space="preserve"> Mr. Logan, you know, asked me </w:t>
        <w:noBreakHyphen/>
        <w:noBreakHyphen/>
        <w:t xml:space="preserve"> the aisleway is a little crowded.  You know, do you think you can do something about it?  And that's when I made my move.  So after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EMBER THOMPSON:  I guess I'm trying to get a visual of this.  Then, is it your testimony that the </w:t>
        <w:noBreakHyphen/>
        <w:noBreakHyphen/>
        <w:t xml:space="preserve"> that if everyone had been sitting down, it would not have appeared as crowd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Yes, ma'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THOMPSON:  I see.  I see.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have a lot more questions to ask Mr. Allen, but I'm not going to.  Well, I have two more questions.  Two mo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oes your security staff prepare any type of report for you when they incur an incident in The Pentho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WITNESS:  Yes.  They are to acknowledge me to all problems that occurred if I'm not there.  Usually I'm there most of the time.  So if I'm not there, they will let me know the next following day or </w:t>
        <w:noBreakHyphen/>
        <w:noBreakHyphen/>
        <w:t xml:space="preserve"> or as soon as I get there that this incident happened, usual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THOMPSON:  Okay.  Is there a lo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Yes, ma'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THOMPSON:  Is it curr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Yes, ma'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THOMPSON:  And do you or your security staff identify problem custom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Yes, ma'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THOMPSON:  How do you identify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WITNESS:  Well, if we have a problem with a customer </w:t>
        <w:noBreakHyphen/>
        <w:noBreakHyphen/>
        <w:t xml:space="preserve"> when you say a "problem customer," now, if he's a problem, he can't come in.  That's number one.  Because he's going to be a problem the next time.  So if he's a problem customer, we ask him to leave.  He has </w:t>
        <w:noBreakHyphen/>
        <w:noBreakHyphen/>
        <w:t xml:space="preserve"> "your conduct was a little unbecoming, so you have to stay out for a whi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THOMPSON:  Okay.  You were present during the incident on February 8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Yes, ma'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THOMPSON:  Okay.  And I think you testified that you were not aware of any type of altercation or argument in your facility around 1:00 or 2:00 in the morning, just before this shooting outside,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Yes, ma'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THOMPSON:  That's your testimony.  After the incident, did you remember who the customer wa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I never got to saw the customer at a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EMBER THOMPSON:  So you don't know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I have no recollection of who got shot or how he got sho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EMBER THOMPSON:  Do you have any idea as to </w:t>
        <w:noBreakHyphen/>
        <w:noBreakHyphen/>
        <w:t xml:space="preserve"> no, scratch tha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Okay.  No further questions, Madam Chai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ank you, Mr. All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Thank you, ma'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Thank you, Ms. Thomps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Abbot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ABBOTT:  Thank you, Ms. Opper-Wein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good afternoon, Mr. Allen.  I'll be brie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Good afterno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ABBOTT:  What do you believe is the cause of the complaints by your neighbors and council memb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WITNESS:  Well, an incident like that would cause </w:t>
        <w:noBreakHyphen/>
        <w:noBreakHyphen/>
        <w:t xml:space="preserve"> make people a little antsy about it.  They would kind of blame the club for an incident like that, so you would probably </w:t>
        <w:noBreakHyphen/>
        <w:noBreakHyphen/>
        <w:t xml:space="preserve"> you're going to hear complai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ABBOTT:  Okay.  So it's just general complaint based upon the proximity of the acts of murd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Yes.  Because if you don't have the complaints, you don't have any problem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EMBER ABBOTT:  One of my concerns </w:t>
        <w:noBreakHyphen/>
        <w:noBreakHyphen/>
        <w:t xml:space="preserve"> the officer </w:t>
        <w:noBreakHyphen/>
        <w:noBreakHyphen/>
        <w:t xml:space="preserve"> I believe he said it took 30 to 45 minutes for this to happen after the patron left your club.  That's such a range there.  I'm just thinking from the top of my head.  That's all.  Excuse 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EMBER ABBOTT:  The other question I have </w:t>
        <w:noBreakHyphen/>
        <w:noBreakHyphen/>
        <w:t xml:space="preserve"> now, is your seating capacity 130 something or 150?</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150.</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ABBOTT:  Your seating capacity is 150.</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Yes, ma'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ABBOTT:  Okay.  All right.  Are your dancers paid by The Penthouse, including tips, or do they just receive tip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The dancers are pai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ABBOTT:  They are pai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Yes, ma'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ABBOTT:  A sala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Yes, ma'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ABBOTT:  Okay.  Do you belong to a merchants association of any kind on Georgia Avenue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Not to my knowledge, ma'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EMBER ABBOTT:  Okay.  You know, businessmen </w:t>
        <w:noBreakHyphen/>
        <w:noBreakHyphen/>
        <w:t xml:space="preserve"> business persons getting together, talking about your businesses, and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WITNESS:  Just with my ANC.  I'm going to </w:t>
        <w:noBreakHyphen/>
        <w:noBreakHyphen/>
        <w:t xml:space="preserve"> they're currently bringing me up to date with that stuf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ABBOTT:  Okay.  But not merchants.  Okay.  Okay.  Are your patrons primarily male or fema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Male, 80 perc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ABBOTT:  Eighty percent ma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Ninety perc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ABBOTT:  I've never attended a nude b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I'd love for you to come dow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You are welco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ABBOTT:  Pardon 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You are invi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ABBOTT:  Oh, okay.  All right.  All right.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is The Penthouse mostly considered a neighborhood club or an all-around club?</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WITNESS:  I would say all-around, ma'am.  We've been there </w:t>
        <w:noBreakHyphen/>
        <w:noBreakHyphen/>
        <w:t xml:space="preserve"> over 20 years.  And like this guy, he came </w:t>
        <w:noBreakHyphen/>
        <w:noBreakHyphen/>
        <w:t xml:space="preserve"> whether he came there or not, I still don't know who it was.  He was visiting Washington, D.C., and the misfortune happened.  You know, misfortunes they have everywhere, and unfortunately it was one of his misfortunes.  I would say all-arou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EMBER ABBOTT:  Okay.  Like Ms. Thompson, I'm trying </w:t>
        <w:noBreakHyphen/>
        <w:noBreakHyphen/>
        <w:t xml:space="preserve"> I go up and down Georgia Avenue, and I'm trying to visualize.  Are you near Kansas Avenu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Kansas?  No, that's too far dow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ABBOTT:  That's too f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WITNESS:  That's more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EMBER ABBOTT:  The numbers get larger as you go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Remember where the Par 3 used to be?  The Par 3?  Remember the Par 3?</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ABBOTT:  Par 3?  N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Ms. Thompson, she rememb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ABBOTT:  Oh, okay.  All right.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will have to drive on Georgia and locate you.  But thank you very much, Mr. All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Okay, ma'am.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VICE CHAIR OPPER-WEINER:  All right.  It's my turn.  Could you </w:t>
        <w:noBreakHyphen/>
        <w:noBreakHyphen/>
        <w:t xml:space="preserve"> how do you explain the discrepancy between Detective Smith's testimony and your own?  He claims he spoke with witnesses who said that the decedent was in your place, and that there was a verbal altercation.  Can you explain why you say you didn't hear anyth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Well, ma'am, it was verbal.  You know, two people can whisper something to each other, and I can't tell that's an altercation right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So it's possible that there might have been a disagreement between a couple of patr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I couldn't say if it was possible or not.  Anything is possi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VICE CHAIR OPPER-WEINER:  All right.  Let's go </w:t>
        <w:noBreakHyphen/>
        <w:noBreakHyphen/>
        <w:t xml:space="preserve"> try it another w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VICE CHAIR OPPER-WEINER:  A confrontation </w:t>
        <w:noBreakHyphen/>
        <w:noBreakHyphen/>
        <w:t xml:space="preserve"> you described that there was no confrontation.  What does that mean to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Confrontation is when two people get to shoving and pushing, words are loud.  You know what I mean?  Arguments.  You know, argument words, something that requires security attention when two people are standing talking to each oth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VICE CHAIR OPPER-WEINER:  Okay.  So now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A little row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VICE CHAIR OPPER-WEINER:  Now, a verbal disagreement would be </w:t>
        <w:noBreakHyphen/>
        <w:noBreakHyphen/>
        <w:t xml:space="preserve"> would that be differ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I would think so.  If it's a verbal disagreement, me and you could have a verbal disagreement.  I'm not going to take you outside and shoot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VICE CHAIR OPPER-WEINER:  I understand you wouldn't do that, and I wouldn't do it either, but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Okay.  So is it possible that there was a verbal disagreement between some customers in your establishment on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WITNESS:  Anything is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VICE CHAIR OPPER-WEINER:  </w:t>
        <w:noBreakHyphen/>
        <w:noBreakHyphen/>
        <w:t xml:space="preserve"> the 7th or the </w:t>
        <w:noBreakHyphen/>
        <w:noBreakHyphen/>
        <w:t xml:space="preserve"> you know, the morning of the 8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WITNESS:  At that time, when you </w:t>
        <w:noBreakHyphen/>
        <w:noBreakHyphen/>
        <w:t xml:space="preserve"> a verbal disagreement leading to something as severe as that incident, it would be </w:t>
        <w:noBreakHyphen/>
        <w:noBreakHyphen/>
        <w:t xml:space="preserve"> it wouldn't be a quiet verbal incident.  You understand?  It would be rowdy.  It wouldn't just be psst, psst, psst.  You know, you would actually hear in a verbal incident to escalate it to something like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VICE CHAIR OPPER-WEINER:  All right.  But is it possible that there could have been a verbal disagreement between two customers that you did not perceive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That's possi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VICE CHAIR OPPER-WEINER:  </w:t>
        <w:noBreakHyphen/>
        <w:noBreakHyphen/>
        <w:t xml:space="preserve"> as being a confrontation per 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Yes, that's possi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It is possi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Anything is possi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VICE CHAIR OPPER-WEINER:  I mean, we've got </w:t>
        <w:noBreakHyphen/>
        <w:noBreakHyphen/>
        <w:t xml:space="preserve"> you know, we're being asked to make a judgment here as to what happened and what we do about it.  Okay?  So we're getting </w:t>
        <w:noBreakHyphen/>
        <w:noBreakHyphen/>
        <w:t xml:space="preserve"> we have two different sets of testimony with regard to what occurred.  I think you're helping me with confrontation versus verbal disagree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Okay.  Let me go a little further.  I'm also disturbed by </w:t>
        <w:noBreakHyphen/>
        <w:noBreakHyphen/>
        <w:t xml:space="preserve"> who was the police officer that came in that evening?  Do you reca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The first officer I talked to, his name was Officer Paige.  Officer Pai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WITNESS:  And he came down and mentioned to me that there was a shooting on Princeton, Georgia and Princeton, did we have anything </w:t>
        <w:noBreakHyphen/>
        <w:noBreakHyphen/>
        <w:t xml:space="preserve"> problems or anything.  I said, "Officer, you're more than welcome to come in and look around.  No one seems to be disturbed.  Everyone is still enjoying themselv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Did he come 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Okay.  Now, did you hear any sho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Oh, n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Okay.  Because there was testimony that something occurred two doors aw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WITNESS:  I'm inside the club, ma'am.  I'm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VICE CHAIR OPPER-WEINER:  So you </w:t>
        <w:noBreakHyphen/>
        <w:noBreakHyphen/>
        <w:t xml:space="preserve"> okay.  That's fine.  I'm not asking you to say you heard it if you did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kay.  So, then, Officer Paige came in.  I interrupted you, I guess, but I just want to stay focused on where I'm going here.  Any other offic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Other officers came, but I can't recall their names.  They came, looked around.  They didn't give me, you know, a reason to close, because I kept asking, "Would you like for me to close?"  And they said, "It's not necessa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You don't know who they w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Not off ha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But you're saying that Detective Smith was not one of those offic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Oh, n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He never came into the establishment that even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No, he didn't come into the establishment at a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Okay.  And who was the woman that went to Homicide?  Was she a customer?  Was she an employ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Employee, ma'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Okay.  And what's her na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WITNESS:  My names </w:t>
        <w:noBreakHyphen/>
        <w:noBreakHyphen/>
        <w:t xml:space="preserve"> I'm bad on names, but she's here.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VICE CHAIR OPPER-WEINER:  Is she a waitress?  What kind of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She's a danc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She's a dancer.  Okay.  And you have no clue as to what her name 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I'm sor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I'm not going to push you, if you can't do it.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I remember them through their nicknam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Okay.  What's her nickna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Cre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Cre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Yes, ma'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Okay.  All right.  Who is Laurie Murr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One of the manag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Okay.  She's also an officer of the corpor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Yes, ma'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All right.  Now, do you have regular custom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Yes, ma'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What percentage would you say come regular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Forty, 50 perc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So you would likely know between 40 and 50 percent of your customers by fa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By face, yes, ma'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Because you're not so good with nam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No, I'm not good with nam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VICE CHAIR OPPER-WEINER:  But you would </w:t>
        <w:noBreakHyphen/>
        <w:noBreakHyphen/>
        <w:t xml:space="preserve"> you would have a regular set of individuals that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Yes, ma'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VICE CHAIR OPPER-WEINER:  </w:t>
        <w:noBreakHyphen/>
        <w:noBreakHyphen/>
        <w:t xml:space="preserve"> you could identif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That evening, if you can recall, were you about 40 to 50 percent of regular custom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WITNESS:  Usually, that's tourist night, about 30, 40 percent </w:t>
        <w:noBreakHyphen/>
        <w:noBreakHyphen/>
        <w:t xml:space="preserve"> 30.</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That was tourist n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WITNESS:  You know, Fridays and Saturdays a lot of people from all over come.  You know, I mean, tours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VICE CHAIR OPPER-WEINER:  So you had </w:t>
        <w:noBreakHyphen/>
        <w:noBreakHyphen/>
        <w:t xml:space="preserve"> okay.  The Certificate of Occupancy, without belaboring it, our file is very thin with regard </w:t>
        <w:noBreakHyphen/>
        <w:noBreakHyphen/>
        <w:t xml:space="preserve"> considering that you've been around for so long.  We have no C of O in ther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re are two certificate of occupancies that you have.  One is a fire number that the fire department gives you, and then you have a seat number, which is what your restaurant license, which is what ABC is based on.  Okay?  Those are often </w:t>
        <w:noBreakHyphen/>
        <w:noBreakHyphen/>
        <w:t xml:space="preserve"> most often two different numb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Are you aware of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Now I am, ma'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VICE CHAIR OPPER-WEINER:  All right.  Maybe you didn't when you opened </w:t>
        <w:noBreakHyphen/>
        <w:noBreakHyphen/>
        <w:t xml:space="preserve"> the establishment opened originally, you didn't get both.  I find that a little hard to believe, but </w:t>
        <w:noBreakHyphen/>
        <w:noBreakHyphen/>
        <w:t xml:space="preserve"> I mean, in terms of renewals, that there not be that listed.  I'd look into that if I were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Just for your own knowledge as to what your legal occupancy is under your ABC licen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Okay.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VICE CHAIR OPPER-WEINER:  Just, you know, assuming we </w:t>
        <w:noBreakHyphen/>
        <w:noBreakHyphen/>
        <w:t xml:space="preserve"> you know, whatever happens here, that's something people often get confused.  But you have to post the fire one for sure.  But your ABC license incorporates your restaurant license number of seats, because you mentioned seats yourself.  You said it's 135 seats may be what you approve under your ABC licen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Okay.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VICE CHAIR OPPER-WEINER:  But anyway, that's </w:t>
        <w:noBreakHyphen/>
        <w:noBreakHyphen/>
        <w:t xml:space="preserve"> you know, that's </w:t>
        <w:noBreakHyphen/>
        <w:noBreakHyphen/>
        <w:t xml:space="preserve"> the staff is here to help you clarify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Let me see.  So your security </w:t>
        <w:noBreakHyphen/>
        <w:noBreakHyphen/>
        <w:t xml:space="preserve"> have any of your staff ever received any alcoholic beverage server train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No, ma'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No?  And do you have a policy of when you stop serving individuals beverages in terms of when you make a judgment that they've had too much to drin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Yes, ma'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And what is that polic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When a person seems like he's gulping, you know, rushing it instead of relaxing.  Conversation can determine whether someone has had too much to drin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Such a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How you doing, baby?"  First, they start out, "What's your name?" you know, things kind of escalating, more friendly, how many drinks we serve them.  Sometimes it's hard, but you can detect whether someone has too much to drin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Okay.  But you've thought about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I'm sorry, ma'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VICE CHAIR OPPER-WEINER:  You've thought about </w:t>
        <w:noBreakHyphen/>
        <w:noBreakHyphen/>
        <w:t xml:space="preserve"> a lot of </w:t>
        <w:noBreakHyphen/>
        <w:noBreakHyphen/>
        <w:t xml:space="preserve"> some licensees have never thought about it.  So it sounds like you have thought about it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Oh,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VICE CHAIR OPPER-WEINER:  </w:t>
        <w:noBreakHyphen/>
        <w:noBreakHyphen/>
        <w:t xml:space="preserve"> how to deal with it.  Okay.  On the </w:t>
        <w:noBreakHyphen/>
        <w:noBreakHyphen/>
        <w:t xml:space="preserve"> I guess Mr. Logan was there that evening, wasn't h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Yes, ma'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Coincidentally, correct?  Yes?  I mean, he was there before the incident occurr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Good for us I guess.  Yes, ma'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Okay.  Have there ever been any other occasions, other than the one that Mr. Logan described, where you've had people standing up and crowding the aisles and su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No, ma'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That was the first and only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Yes, ma'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What is your policy with regard to customers keeping their sea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Usually I'll do what I did that night, was cut the music off and cease the show, ask everyone to have a seat.  Then, if there's no more seats available, we won't let them in until the seating is available for other customers coming 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I think you've answered this question.  This will be my last question.  But has your security ever received any professional security training, or is it only the training that you ha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Only what I've trained them to d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VICE CHAIR OPPER-WEINER:  Okay.  But Jenkins Security would be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A professional security compan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Right.  So that would be differ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Yes, ma'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VICE CHAIR OPPER-WEINER:  Would they be providing </w:t>
        <w:noBreakHyphen/>
        <w:noBreakHyphen/>
        <w:t xml:space="preserve"> would it be providing supervision to the rest of your security staff, or are you intending to have Jenkins provide you just with the outside patrol servi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We have not yet talked about it.  But it could be talked about.  It probably is a good gesture to have Jenkins, if they see anything that we're doing wrong, they can suggest something to 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Okay.  So they might review what you're doing and help you along with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Yes, ma'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Okay.  I don't have anything furth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BURGER:  Oh, I d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Mr. Burger has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EMBER BURGER:  Yes, I just </w:t>
        <w:noBreakHyphen/>
        <w:noBreakHyphen/>
        <w:t xml:space="preserve"> thank you.  I just had one information </w:t>
        <w:noBreakHyphen/>
        <w:noBreakHyphen/>
        <w:t xml:space="preserve"> piece of information.  What exactly are your hours for the club?</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Weekdays is 4:00 to 2:00, and Fridays and Saturdays is 4:00 to 3:00.</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BURGER:  And Sundays you're clos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No, I'm sorry.  On Sundays it's 4:00 to 2:00.</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BURGER:  I don't think that's a sin or anyth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I don't know, sir.  People come.  We're all sinners, th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BURGER:  Sunday is 4:00 to 2:00?</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Yes, si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BURGER:  Okay.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ITNESS: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BURGER:  Thank you, Madam Chai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Okay.  Thank you very much for your testimony, Mr. Allen.  You are excus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ereupon, the witness was excus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Mr. How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HOWARD:  Madam Chairman, I </w:t>
        <w:noBreakHyphen/>
        <w:noBreakHyphen/>
        <w:t xml:space="preserve"> bearing in mind, I started looking at the clock, but I realize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VICE CHAIR OPPER-WEINER:  There is none, but you're about five minutes from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HOWARD:  I'm ready to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VICE CHAIR OPPER-WEINER:  Mr. Allen, could you walk behind the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HOWARD:  I'm ready to become a pumpkin.  The dancer who has been referenced here </w:t>
        <w:noBreakHyphen/>
        <w:noBreakHyphen/>
        <w:t xml:space="preserve"> Cream </w:t>
        <w:noBreakHyphen/>
        <w:noBreakHyphen/>
        <w:t xml:space="preserve"> her real name is Lisa Bond.  Ms. Bond is here.  She has been ruled on a rule on witnesses, is available to testify.  I would proffer that she will testify precisely as you've heard.  She went down to the Homicide Division, was interviewed, answered whatever questions they had, knows nothing about a confrontation, and has had, I believe, one interview with the Homicide detectiv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 have a second manager who was on duty that night, and I have two other dancers who were also there that night.  They're the ones who have been segregated out.  I had the entire staff here, but your warning to me about the time made it impossible to even begin to put 30-some people on.  But my proffer would be that they would all testify that they're not aware of any kind of a problem in the club that night, that they did </w:t>
        <w:noBreakHyphen/>
        <w:noBreakHyphen/>
        <w:t xml:space="preserve"> were interviewed by various Metropolitan police offic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n the case of Lisa Bond, she actually went down to Homicide with them.  Mr. Allen </w:t>
        <w:noBreakHyphen/>
        <w:noBreakHyphen/>
        <w:t xml:space="preserve"> Darrell Allen </w:t>
        <w:noBreakHyphen/>
        <w:noBreakHyphen/>
        <w:t xml:space="preserve"> went with them as well.  And they cooperated fully and just know nothing about the incident.  Their position is there was no incident.  That's why they cannot know anything about it, because it didn't happ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 am prepared to put her on the stand if the Board wishes to hear her, but I'm mindful of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VICE CHAIR OPPER-WEINER:  Yes, I'm not sure it's necessary.  We had the manager on duty, who I think testified fully to what his knowledge was.  It sounds like he </w:t>
        <w:noBreakHyphen/>
        <w:noBreakHyphen/>
        <w:t xml:space="preserve"> he is very aware of what goes on in the establishment.  It doesn't appear to be overly large, where he might have missed something.  That's up to you.  If you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HOWARD:  Well, again, I'm concerned about the Board's timeframe, and that's why I brought the second manager here to testify if the Board thinks that </w:t>
        <w:noBreakHyphen/>
        <w:noBreakHyphen/>
        <w:t xml:space="preserve"> I mean, I think it would be duplicative.  It certainly would be probative, but it's also duplicat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Okay.  Well, if you would like to rest, we would entertain closing arguments, and then we will go deliber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OWARD:  Board's indulge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S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Pa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Howard, you are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OWARD:  Yes.  There was one other proffer.  Clearly, the Board does not have time for years of videotapes of the annual children's parties that the club puts on.  I have videotapes here.  I'd be glad to leave these for the Board's viewing pleasure of the children and Easter bunnies and things such as that.  We don't have time to show those.  That's part of the outreach program that the club has been doing since it's been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VICE CHAIR OPPER-WEINER:  I'm not sure we would have time to really review it, and whether that would be probative as it were, so </w:t>
        <w:noBreakHyphen/>
        <w:noBreakHyphen/>
        <w:t xml:space="preserve"> but thank you for the offer, and I think we </w:t>
        <w:noBreakHyphen/>
        <w:noBreakHyphen/>
        <w:t xml:space="preserve"> does that mean you're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OWARD:  Yes, ma'am.  We're res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Okay.  Clos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SMITH:  Just very briefly.  The Government in this case is asking that the Board find that the Government did meet its burden of proof, and that the evidence supports the fact that on Saturday, February 8, 2003, George Barr, a patron of the licensed establishment, was shot multiple times and killed outside of The Penthouse by another patron.  That, in fact, this patron did have a verbal altercation with his assail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tably, the manager of this establishment testified that he did not hear or note that there was a verbal altercation with the decedent.  And since he did not see the decedent in the aftermath, was unable to really even recall if he were in the establish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Government would ask for the Board to note the pictures of the establishment and the possible feasibility that the music was playing, the dancers were dancing, and that at that moment you can't really focus your attention on, you know, every area of the club, and that, you know, at that moment the altercation took place.  Clearly, it was not a long altercation, an exchange of a line or tw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Basically, we would ask for the Board to find the testimony of Detective Smith to be credible.  And notably </w:t>
        <w:noBreakHyphen/>
        <w:noBreakHyphen/>
        <w:t xml:space="preserve"> note also the testimony of Investigator Logan, who did indicate he was in the premises shortly before the incident occurred.  And notable is that there were I guess </w:t>
        <w:noBreakHyphen/>
        <w:noBreakHyphen/>
        <w:t xml:space="preserve"> I guess from the owner's standpoint not a bad point, but he had a lot of custom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y were, you know, standing and milling about, generally I guess having a good time.  And maybe just possibly something that would need to be addressed and may have contributed to the excitability of the person who turned to violence to respond to his particular probl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basically, at this juncture, the Government is asking that the Board support the Government's request in this c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Thank you, Ms. Smi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ow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OWARD:  The uncontroverted testimony of their own inspector is that he was at the establishment between 12:00 and 1:00 approximately.  The police report uncontrovertedly describes the incident as having occurred at 1:28 a.m.  And the uncontroverted testimony, even from Detective Smith, is that it was between a half an hour and 45 minutes after this alleged confrontation, which would mean that the confrontation that has been alleged had to have occurred when the inspector was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f you're shot at 1:28, and you go back a half an hour, then you're dealing shortly before 1:00 a.m.  Okay?  If you go back an hour, then it would take you another 30 minutes beyond that.  So this confrontation had to have occurred </w:t>
        <w:noBreakHyphen/>
        <w:noBreakHyphen/>
        <w:t xml:space="preserve"> the inspector didn't see any kind of confrontation, nothing that occurred to hi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He is a trained, experienced observer.  That's what he does for a living.  He looks, observes, and responds.  Nothing that he saw during the time when this alleged confrontation would have taken place got any kind of a response from him.  That's perfectly in sync with what Mr. Allen told you, and would be perfectly in sync with my other 30 witnesses, if I brought them in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re is a significance to that.  Detective Smith has told us that he knows who did the shooting.  It was somebody in the club, but he can't describe the person or won't describe the person.  He either won't describe them or can't.  But under any circumstances, if there was no confrontation, that is a logical way of explaining why he can't describe someone who wasn't there.  You can't describe a confrontational individual if that confrontation didn't take pla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police report, which Detective Smith says is accurate </w:t>
        <w:noBreakHyphen/>
        <w:noBreakHyphen/>
        <w:t xml:space="preserve"> he testified to that </w:t>
        <w:noBreakHyphen/>
        <w:noBreakHyphen/>
        <w:t xml:space="preserve"> describes the assailant as wearing a ski mask.  We don't know what color clothes he had.  All we know is his race and approximate siz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detective said he couldn't identify the individual from that description.  And I suspect no one else could either.  There are probably, with all due respect, a number of individuals </w:t>
        <w:noBreakHyphen/>
        <w:noBreakHyphen/>
        <w:t xml:space="preserve"> well, except for one </w:t>
        <w:noBreakHyphen/>
        <w:noBreakHyphen/>
        <w:t xml:space="preserve"> who could fit that description in this room to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You have to make that link.  It's unfortunate that this man died.  No one wanted that to happen.  And my client would have done anything to prevent it, but he can't prevent something that's outside of his contro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e standard that the Board has to find that was violated was that we are doing something that presents an imminent threat to the health, safety, or well being of the community.  And there's been no testimony as to anything we've d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don't think substantial evidence has been presented that there even was a confrontation in the club, let alone an ability to isolate and identify that individual as being the same person who shot this poor man.  Without that linkage, the case of the Government fails.  Without any testimony as to what threat we present to the community, the case fai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is case fails, as rightly it should.  We're asking the Board to restore our licen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SMITH:  Small rebutt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Yes, Ms. Smi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S. SMITH:  I'd like to note he </w:t>
        <w:noBreakHyphen/>
        <w:noBreakHyphen/>
        <w:t xml:space="preserve"> the opposing side has referenced the testimony of Investigator Logan, and particularly his statement that he didn't see an altercation.  I'd point out that based on the timeline, although he is certain, I am not so certain that Investigator Logan was even on the premises at the time the exchange took pla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lso, he noted a confusion as to whether or not Detective Smith was saying that he wouldn't describe the person, or he couldn't.  I believe that the testimony is clear that he was saying he wouldn't describe the person, because it would jeopardize his investigation.  I believe that that was his position the entire time.  It was not that he couldn't.  It was that he would not at this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Now, he has noted, basically, that this was a matter that it was outside of his </w:t>
        <w:noBreakHyphen/>
        <w:noBreakHyphen/>
        <w:t xml:space="preserve"> of the licensee's control, because it was simply a shooting that was, you know, outside on the street.  The Government is not going to take that position, but basically to look at what was happening inside the club.</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aybe it was not extremely rowdy, but there was a little overcrowding.  And the nature of the type of club that it is, that's a sensitive area.  You're dealing with nude dancing and drinking in a crowded situation.  And you have two patrons who, unbeknownst to the manager, have been </w:t>
        <w:noBreakHyphen/>
        <w:noBreakHyphen/>
        <w:t xml:space="preserve"> become overly excite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nd I think that, you know, in this case, we just have to be sensitive to what </w:t>
        <w:noBreakHyphen/>
        <w:noBreakHyphen/>
        <w:t xml:space="preserve"> the type of entertainment that's being given, and what type of safeguards have to be put in place if that is the type of entertainment we are going to be offering to the commun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You know, it's not a </w:t>
        <w:noBreakHyphen/>
        <w:noBreakHyphen/>
        <w:t xml:space="preserve"> it's not their holiday party with the children.  This is just a different situation, and I think that we have to be sensitive to these things, and sensitive to putting things in place so that the average tourist, if that is what he's interested in, can go into an establishment and not worry so much about, "I sat on this man's coat, you know, and nobody noticed, but now I'm going to get shot" type of th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yway, you know, at this juncture, however, the Government maintains its reque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The case is submitted.  We will now go and deliber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left="1728" w:hanging="1728"/>
        <w:jc w:val="both"/>
        <w:rPr>
          <w:spacing w:val="-3"/>
        </w:rPr>
      </w:pPr>
      <w:r>
        <w:rPr>
          <w:spacing w:val="-3"/>
        </w:rPr>
        <w:t>(Whereupon, at 3:42 p.m., the proceedings in the foregoing matter went off the record until 4:26 p.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Okay.  We've deliberated, and I'm going to make a few comments and then a recommendation for my colleagu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We, upon review of the testimony and documents, have found that there were </w:t>
        <w:noBreakHyphen/>
        <w:noBreakHyphen/>
        <w:t xml:space="preserve"> was, in fact, some nexus established between the incident in question and the establishment.  However, there was no pattern that was shown with regard to the establishment, and no pattern that appears to have been developed with regard to incidents of this nat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refore, we are recommending a return of the licen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ppla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VICE CHAIR OPPER-WEINER:  It's my recommendation that we return </w:t>
        <w:noBreakHyphen/>
        <w:noBreakHyphen/>
        <w:t xml:space="preserve"> please note no outbursts </w:t>
        <w:noBreakHyphen/>
        <w:noBreakHyphen/>
        <w:t xml:space="preserve"> a return of the license with the following requirements, and we would </w:t>
        <w:noBreakHyphen/>
        <w:noBreakHyphen/>
        <w:t xml:space="preserve"> this is my recommendation, colleagues.  That the establishment develop a written security plan to be provided to us in 30 days.  This written security plan will include the following:  that the establishment maintain an internal incident log with regard to any incidents that occur in the establishment, that it also maintain a police log for any and all calls for service at the establishment, and that it prepare written incident reports for each and every incident that occurs and maintain those records on site at the establish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n addition, it's my recommendation that they present to us a contract with a security company within 30 days as well, and make plans in that security plan to have two interior security guards on weekends </w:t>
        <w:noBreakHyphen/>
        <w:noBreakHyphen/>
        <w:t xml:space="preserve"> that would be Friday and Saturday evenings </w:t>
        <w:noBreakHyphen/>
        <w:noBreakHyphen/>
        <w:t xml:space="preserve"> as well as two roving security guards between the hours of 10:00 p.m. and 3:30 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addition, the recommendation would be that the establishment, first of all, determine what its Certificate of Occupancy is with regard to the number of seats that it's permitted to have, and that it adhere to that occupancy level and develop a mechanism for counting the number of patrons who are inside the establish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n addition, we are going to require that all ABC license managers and alcoholic beverage servers receive alcoholic beverage server training and certify such to us within 60 day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addition, we want to be sure that the signage is conspicuous in front of the establishment and perhaps inside, that you cannot gain admittance unless you're 21 years of age and older, and that you have clear signage, which I believe you do, but let's be sure, with regard to the no touching policy.  The pictures did note that they were both in English and in Spanish, so we do know that that's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n addition, it's my recommendation that there be no promoters used at the establishment at any time.  We also </w:t>
        <w:noBreakHyphen/>
        <w:noBreakHyphen/>
        <w:t xml:space="preserve"> it would be my recommendation to encourage the management of the establishment to attend ANC and PSA meetings and other community organizations who are interested and nearby and who are impacted by the operations of the establish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ose are my recommendations, colleagues.  How say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Oh, excuse me.  I'm also recommending that we </w:t>
        <w:noBreakHyphen/>
        <w:noBreakHyphen/>
        <w:t xml:space="preserve"> that this establishment stay in summary suspension for a period of at least 90 days, at which time we would schedule a review of the operations in order to determine how all of the plans are work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ounsel has just reminded me that we have done this many times in the past, where we keep an establishment in the summary suspension mode.  It means you do get your license back; it's just that we're going to be monitoring you and want to see you again and make sure that everything is being followed and functioning correctly.  This is not something special for you; we've done this before.  Just to be cle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nd we would schedule something March </w:t>
        <w:noBreakHyphen/>
        <w:noBreakHyphen/>
        <w:t xml:space="preserve"> we'll do the date after we see if these recommendations are accepte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How say you, colleagues?  Ms. Mo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MOY:  I concu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Ms. Thomps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EMBER THOMPSON:  I'd like to voice one concern to the establishment's owners and managers.  And that is that we take our position here on the Board as it relates to the safety issue within the community very, very in-depth.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nd I want to implore you to get on the ball in reference to ensuring that you are doing something positive within your area as much as possible, as it relates to safety.  And that I am </w:t>
        <w:noBreakHyphen/>
        <w:noBreakHyphen/>
        <w:t xml:space="preserve"> with that assurance that you're going to do that, and get more involved in the community organizations, I'm going to say yes to the chair's recommendations at this tim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Thank you, Ms. Thomps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Abbot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ABBOTT:  I agr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Mr. Burg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EMBER BURGER:  I have a comment.  I will concur with the chair's recommendation.  I think it is very important to understand that, one, the fact is appreciated that you have been a good member of the business community for a number of years.  But the issues are raised now, especially with this incident, because nothing happens in a vacuum.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at I think the point that was made by my fellow Board member about the safety of your guests at the time that they're at your establishment is of deep concern to the Board.  And whether or not with the 100 to 130 people at your establishment, be them standing, be them in a charged atmosphere right now where people are more likely to resolve issues with guns than they are their fists, we have different responsibilities as license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Secondly, the matter after </w:t>
        <w:noBreakHyphen/>
        <w:noBreakHyphen/>
        <w:t xml:space="preserve"> taking this thing at closing time, when you take these guests who have been your guests and you've been responsible for, sending them out into your other </w:t>
        <w:noBreakHyphen/>
        <w:noBreakHyphen/>
        <w:t xml:space="preserve"> into your neighborhood, you have your guests meeting your neighbors now.  And I think it's paramount that when we have people that are in </w:t>
        <w:noBreakHyphen/>
        <w:noBreakHyphen/>
        <w:t xml:space="preserve"> when we have licensees like you're located, where actually the neighborhood and the commercial corridors may actually be blending togeth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nd this will be a concern now.  It will be a greater concern five years from now.  It's paramount that you develop systems by which you disperse the people quietly and without incident, because, I'll tell you, if that doesn't happen, we're going to be meeting again.  And we're going to </w:t>
        <w:noBreakHyphen/>
        <w:noBreakHyphen/>
        <w:t xml:space="preserve"> that's our duty, to resolve that problem.  And it's our responsibility, as it is yours, to work, and we will work together with you to d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But I'll tell you, those are the two </w:t>
        <w:noBreakHyphen/>
        <w:noBreakHyphen/>
        <w:t xml:space="preserve"> those are two great concerns for any establishment, because you see the new sensitivities that have come up as these neighborhoods and commercial areas have drawn togethe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So if we have that understanding </w:t>
        <w:noBreakHyphen/>
        <w:noBreakHyphen/>
        <w:t xml:space="preserve"> and we will work together with you </w:t>
        <w:noBreakHyphen/>
        <w:noBreakHyphen/>
        <w:t xml:space="preserve"> I will concur with the chai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ank you, Madam Chai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Thank you, Mr. Burg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HOWARD:  Madam Chairman, forgive me.  I was just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VICE CHAIR OPPER-WEINER:  I have to finish voting.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OWARD:  Oh, all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Presiding chair votes yes.  That's five in favor and none oppos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Yes, Mr. How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OWARD:  I just want to clarify I was making notes on the security.  I'm going to order a copy of the transcript, obviously, but you want two internal security individuals.  That's Friday and Saturday from 10:00 p.m. to 3:30 a.m.  And I wrote two roving, and I'm gathering "roving" means exteri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VICE CHAIR OPPER-WEINER:  Yes, exterior.  I'm sorry.  Yes, we meant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OWARD:  Okay.  The two roving, again, are Friday and Saturday, 10:00 to 3:30.</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VICE CHAIR OPPER-WEINER:  Right.  And we would anticipate that the two security that are currently employed would remain as employees.  That would be understood.  But that would be part </w:t>
        <w:noBreakHyphen/>
        <w:noBreakHyphen/>
        <w:t xml:space="preserve"> the reason for the written security plan is to have it all detailed, and we will review it.  And we expect you to follow it.  That's why you're doing it.  We find they're very useful too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m suggesting that we gather on Wednesday, June 11th, if that </w:t>
        <w:noBreakHyphen/>
        <w:noBreakHyphen/>
        <w:t xml:space="preserve"> as a followup summary suspension at 11:00 a.m.  Is that available for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OWARD:  Could we make it the 18th?  I have a trial out of the city on the 11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How about the 4th of June?  That's really 90 days, actually.  Would that be bet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OWARD:  The 4th would wor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Ms. Smi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SMITH: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Okay.  That's do-able.  11:00 a.m.  And the name is actually The House, isn't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OWARD:  Yes, ma'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Okay.  Well, and you can arrange with staff here to pick up the license.  Very good.  Good luc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OWARD:  We'll do that forthwi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Okay.  Thank you very mu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THOMPSON:  Madam Chai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Yes?  Yes, Ms. Thomps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THOMPSON:  Point of inform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S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THOMPSON:  Could I ask you to give an explanation of what a continuation under summary suspension 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VICE CHAIR OPPER-WEINER:  Yes.  It's </w:t>
        <w:noBreakHyphen/>
        <w:noBreakHyphen/>
        <w:t xml:space="preserve"> we felt that the incident was serious enough, and our concerns that were raised serious enough, where we feel it's our duty to be </w:t>
        <w:noBreakHyphen/>
        <w:noBreakHyphen/>
        <w:t xml:space="preserve"> provide significant oversight and to let you all know that we have not terminated the summary suspension proceeding, that it still continues, and that there could be consequences with regard to the licens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certainly, we would expect there to be no further incidents, and we're hopeful.  We want to see your thoughts and ideas and your plans for handling the security issu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You're in a very difficult neighborhood, as Mr. Burger said, and we're aware of that.  And we see these kinds of problems on a regular basis, so we want to work with you to help you to operate and continue to operate under your license.  But there are some things that </w:t>
        <w:noBreakHyphen/>
        <w:noBreakHyphen/>
        <w:t xml:space="preserve"> even our own investigator raised issues of standing in the aisles and such.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nd, really, that's probably not a good idea, to have people standing up.  That's what seats are for.  And so that </w:t>
        <w:noBreakHyphen/>
        <w:noBreakHyphen/>
        <w:t xml:space="preserve"> to create an environment in which difficulties can't occur is what we would hope that you would want.  I certainly would like to avoid that, and we certainly </w:t>
        <w:noBreakHyphen/>
        <w:noBreakHyphen/>
        <w:t xml:space="preserve"> that's part of our responsibil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But there will be </w:t>
        <w:noBreakHyphen/>
        <w:noBreakHyphen/>
        <w:t xml:space="preserve"> you know, we will see you again, and we would be </w:t>
        <w:noBreakHyphen/>
        <w:noBreakHyphen/>
        <w:t xml:space="preserve"> we are going to be sending our investigators out on a very regular basis to be sure everything is going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 THOMPSON:  Thank you, Madam Chai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OPPER-WEINER:  Thanks so mu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left="1728" w:hanging="1728"/>
        <w:jc w:val="both"/>
        <w:rPr>
          <w:spacing w:val="-3"/>
        </w:rPr>
      </w:pPr>
      <w:r>
        <w:rPr>
          <w:spacing w:val="-3"/>
        </w:rPr>
        <w:t>(Whereupon, at 4:38 p.m., the proceedings in the foregoing matter were conclud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r>
    </w:p>
    <w:sectPr>
      <w:headerReference w:type="default" r:id="rId4"/>
      <w:footerReference w:type="default" r:id="rId5"/>
      <w:type w:val="nextPage"/>
      <w:pgSz w:w="12240" w:h="15840"/>
      <w:pgMar w:left="3024" w:right="1728" w:gutter="0" w:header="360" w:top="1560" w:footer="360" w:bottom="416"/>
      <w:lnNumType w:countBy="1" w:restart="newPage" w:distance="7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Times New Roman"/>
        <w:sz w:val="10"/>
        <w:szCs w:val="10"/>
      </w:rPr>
    </w:pPr>
    <w:r>
      <w:rPr>
        <w:rFonts w:cs="Times New Roman;Times New Roman"/>
        <w:sz w:val="10"/>
        <w:szCs w:val="10"/>
      </w:rPr>
    </w:r>
  </w:p>
  <w:p>
    <w:pPr>
      <w:pStyle w:val="Normal"/>
      <w:tabs>
        <w:tab w:val="clear" w:pos="720"/>
        <w:tab w:val="center" w:pos="3744" w:leader="none"/>
      </w:tabs>
      <w:suppressAutoHyphens w:val="true"/>
      <w:spacing w:lineRule="atLeast" w:line="240"/>
      <w:jc w:val="both"/>
      <w:rPr>
        <w:rFonts w:ascii="Arial Narrow" w:hAnsi="Arial Narrow" w:cs="Arial Narrow"/>
        <w:spacing w:val="-3"/>
      </w:rPr>
    </w:pPr>
    <w:r>
      <w:rPr>
        <w:rFonts w:cs="Arial Narrow" w:ascii="Arial Narrow" w:hAnsi="Arial Narrow"/>
        <w:b/>
        <w:bCs/>
        <w:spacing w:val="-3"/>
      </w:rPr>
      <w:tab/>
      <w:t>NEAL R. GROSS</w:t>
    </w:r>
  </w:p>
  <w:p>
    <w:pPr>
      <w:pStyle w:val="Normal"/>
      <w:tabs>
        <w:tab w:val="clear" w:pos="720"/>
        <w:tab w:val="center" w:pos="3744" w:leader="none"/>
      </w:tabs>
      <w:suppressAutoHyphens w:val="true"/>
      <w:spacing w:lineRule="atLeast" w:line="240"/>
      <w:jc w:val="both"/>
      <w:rPr>
        <w:rFonts w:ascii="Arial;Arial" w:hAnsi="Arial;Arial" w:cs="Arial;Arial"/>
        <w:spacing w:val="-2"/>
        <w:sz w:val="16"/>
        <w:szCs w:val="16"/>
      </w:rPr>
    </w:pPr>
    <w:r>
      <w:rPr>
        <w:rFonts w:cs="Arial;Arial" w:ascii="Arial;Arial" w:hAnsi="Arial;Arial"/>
        <w:spacing w:val="-2"/>
        <w:sz w:val="16"/>
        <w:szCs w:val="16"/>
      </w:rPr>
      <w:tab/>
      <w:t>COURT REPORTERS AND TRANSCRIBERS</w:t>
    </w:r>
  </w:p>
  <w:p>
    <w:pPr>
      <w:pStyle w:val="Normal"/>
      <w:tabs>
        <w:tab w:val="clear" w:pos="720"/>
        <w:tab w:val="center" w:pos="3744" w:leader="none"/>
      </w:tabs>
      <w:suppressAutoHyphens w:val="true"/>
      <w:spacing w:lineRule="atLeast" w:line="240"/>
      <w:jc w:val="both"/>
      <w:rPr>
        <w:rFonts w:ascii="Arial;Arial" w:hAnsi="Arial;Arial" w:cs="Arial;Arial"/>
        <w:spacing w:val="-2"/>
        <w:sz w:val="16"/>
        <w:szCs w:val="16"/>
      </w:rPr>
    </w:pPr>
    <w:r>
      <w:rPr>
        <w:rFonts w:cs="Arial;Arial" w:ascii="Arial;Arial" w:hAnsi="Arial;Arial"/>
        <w:spacing w:val="-2"/>
        <w:sz w:val="16"/>
        <w:szCs w:val="16"/>
      </w:rPr>
      <w:tab/>
      <w:t>1323 RHODE ISLAND AVE., N.W.</w:t>
    </w:r>
  </w:p>
  <w:p>
    <w:pPr>
      <w:pStyle w:val="Normal"/>
      <w:tabs>
        <w:tab w:val="clear" w:pos="720"/>
        <w:tab w:val="center" w:pos="3744" w:leader="none"/>
        <w:tab w:val="right" w:pos="7488" w:leader="none"/>
      </w:tabs>
      <w:suppressAutoHyphens w:val="true"/>
      <w:spacing w:lineRule="atLeast" w:line="240"/>
      <w:jc w:val="both"/>
      <w:rPr>
        <w:rFonts w:ascii="Arial;Arial" w:hAnsi="Arial;Arial" w:cs="Arial;Arial"/>
        <w:spacing w:val="-2"/>
        <w:sz w:val="16"/>
        <w:szCs w:val="16"/>
      </w:rPr>
    </w:pPr>
    <w:r>
      <w:rPr>
        <w:rFonts w:cs="Arial;Arial" w:ascii="Arial;Arial" w:hAnsi="Arial;Arial"/>
        <w:spacing w:val="-2"/>
        <w:sz w:val="16"/>
        <w:szCs w:val="16"/>
      </w:rPr>
      <w:t>(202) 234-4433</w:t>
      <w:tab/>
      <w:t>WASHINGTON, D.C.  20005-3701</w:t>
      <w:tab/>
      <w:t>www.nealrgross.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Times New Roman"/>
        <w:sz w:val="10"/>
        <w:szCs w:val="10"/>
      </w:rPr>
    </w:pPr>
    <w:r>
      <w:rPr>
        <w:rFonts w:cs="Times New Roman;Times New Roman"/>
        <w:sz w:val="10"/>
        <w:szCs w:val="10"/>
      </w:rPr>
    </w:r>
  </w:p>
  <w:p>
    <w:pPr>
      <w:pStyle w:val="Normal"/>
      <w:tabs>
        <w:tab w:val="clear" w:pos="720"/>
        <w:tab w:val="center" w:pos="3744" w:leader="none"/>
      </w:tabs>
      <w:suppressAutoHyphens w:val="true"/>
      <w:spacing w:lineRule="atLeast" w:line="240"/>
      <w:jc w:val="both"/>
      <w:rPr>
        <w:rFonts w:ascii="Arial Narrow" w:hAnsi="Arial Narrow" w:cs="Arial Narrow"/>
        <w:b/>
        <w:b/>
        <w:bCs/>
        <w:spacing w:val="-3"/>
      </w:rPr>
    </w:pPr>
    <w:r>
      <w:rPr>
        <w:rFonts w:cs="Arial Narrow" w:ascii="Arial Narrow" w:hAnsi="Arial Narrow"/>
        <w:b/>
        <w:bCs/>
        <w:spacing w:val="-3"/>
      </w:rPr>
      <w:tab/>
      <w:t>NEAL R. GROSS</w:t>
    </w:r>
  </w:p>
  <w:p>
    <w:pPr>
      <w:pStyle w:val="Normal"/>
      <w:tabs>
        <w:tab w:val="clear" w:pos="720"/>
        <w:tab w:val="center" w:pos="3744" w:leader="none"/>
      </w:tabs>
      <w:suppressAutoHyphens w:val="true"/>
      <w:spacing w:lineRule="atLeast" w:line="240"/>
      <w:jc w:val="both"/>
      <w:rPr>
        <w:rFonts w:ascii="Arial;Arial" w:hAnsi="Arial;Arial" w:cs="Arial;Arial"/>
        <w:spacing w:val="-2"/>
        <w:sz w:val="16"/>
        <w:szCs w:val="16"/>
      </w:rPr>
    </w:pPr>
    <w:r>
      <w:rPr>
        <w:rFonts w:cs="Arial;Arial" w:ascii="Arial;Arial" w:hAnsi="Arial;Arial"/>
        <w:spacing w:val="-2"/>
        <w:sz w:val="16"/>
        <w:szCs w:val="16"/>
      </w:rPr>
      <w:tab/>
      <w:t>COURT REPORTERS AND TRANSCRIBERS</w:t>
    </w:r>
  </w:p>
  <w:p>
    <w:pPr>
      <w:pStyle w:val="Normal"/>
      <w:tabs>
        <w:tab w:val="clear" w:pos="720"/>
        <w:tab w:val="center" w:pos="3744" w:leader="none"/>
      </w:tabs>
      <w:suppressAutoHyphens w:val="true"/>
      <w:spacing w:lineRule="atLeast" w:line="240"/>
      <w:jc w:val="both"/>
      <w:rPr>
        <w:rFonts w:ascii="Arial;Arial" w:hAnsi="Arial;Arial" w:cs="Arial;Arial"/>
        <w:spacing w:val="-2"/>
        <w:sz w:val="16"/>
        <w:szCs w:val="16"/>
      </w:rPr>
    </w:pPr>
    <w:r>
      <w:rPr>
        <w:rFonts w:cs="Arial;Arial" w:ascii="Arial;Arial" w:hAnsi="Arial;Arial"/>
        <w:spacing w:val="-2"/>
        <w:sz w:val="16"/>
        <w:szCs w:val="16"/>
      </w:rPr>
      <w:tab/>
      <w:t>1323 RHODE ISLAND AVE., N.W.</w:t>
    </w:r>
  </w:p>
  <w:p>
    <w:pPr>
      <w:pStyle w:val="Normal"/>
      <w:tabs>
        <w:tab w:val="clear" w:pos="720"/>
        <w:tab w:val="center" w:pos="3744" w:leader="none"/>
        <w:tab w:val="right" w:pos="7488" w:leader="none"/>
      </w:tabs>
      <w:suppressAutoHyphens w:val="true"/>
      <w:spacing w:lineRule="atLeast" w:line="240"/>
      <w:jc w:val="both"/>
      <w:rPr>
        <w:rFonts w:ascii="Arial;Arial" w:hAnsi="Arial;Arial" w:cs="Arial;Arial"/>
        <w:spacing w:val="-2"/>
        <w:sz w:val="16"/>
        <w:szCs w:val="16"/>
      </w:rPr>
    </w:pPr>
    <w:r>
      <w:rPr>
        <w:rFonts w:cs="Arial;Arial" w:ascii="Arial;Arial" w:hAnsi="Arial;Arial"/>
        <w:spacing w:val="-2"/>
        <w:sz w:val="16"/>
        <w:szCs w:val="16"/>
      </w:rPr>
      <w:t>(202) 234-4433</w:t>
      <w:tab/>
      <w:t>WASHINGTON, D.C.  20005-3701</w:t>
      <w:tab/>
      <w:t>www.nealrgros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spacing w:val="-3"/>
        <w:lang w:val="en-US" w:eastAsia="en-US"/>
      </w:rPr>
    </w:pPr>
    <w:r>
      <w:rPr>
        <w:spacing w:val="-3"/>
        <w:lang w:val="en-US" w:eastAsia="en-US"/>
      </w:rPr>
      <mc:AlternateContent>
        <mc:Choice Requires="wps">
          <w:drawing>
            <wp:anchor behindDoc="1" distT="0" distB="0" distL="114935" distR="114300" simplePos="0" locked="0" layoutInCell="0" allowOverlap="1" relativeHeight="3">
              <wp:simplePos x="0" y="0"/>
              <wp:positionH relativeFrom="margin">
                <wp:posOffset>-365760</wp:posOffset>
              </wp:positionH>
              <wp:positionV relativeFrom="page">
                <wp:posOffset>228600</wp:posOffset>
              </wp:positionV>
              <wp:extent cx="8255" cy="9601200"/>
              <wp:effectExtent l="635" t="0" r="0" b="0"/>
              <wp:wrapNone/>
              <wp:docPr id="1"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margin">
                <wp:posOffset>-320040</wp:posOffset>
              </wp:positionH>
              <wp:positionV relativeFrom="page">
                <wp:posOffset>228600</wp:posOffset>
              </wp:positionV>
              <wp:extent cx="8255" cy="9601200"/>
              <wp:effectExtent l="635" t="0" r="0" b="0"/>
              <wp:wrapNone/>
              <wp:docPr id="2"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margin">
                <wp:posOffset>5120640</wp:posOffset>
              </wp:positionH>
              <wp:positionV relativeFrom="page">
                <wp:posOffset>228600</wp:posOffset>
              </wp:positionV>
              <wp:extent cx="8255" cy="9601200"/>
              <wp:effectExtent l="635" t="0" r="0" b="0"/>
              <wp:wrapNone/>
              <wp:docPr id="3"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3.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1920240</wp:posOffset>
              </wp:positionH>
              <wp:positionV relativeFrom="paragraph">
                <wp:posOffset>635</wp:posOffset>
              </wp:positionV>
              <wp:extent cx="4754880" cy="609600"/>
              <wp:effectExtent l="0" t="0" r="0" b="0"/>
              <wp:wrapNone/>
              <wp:docPr id="4" name="Frame1"/>
              <a:graphic xmlns:a="http://schemas.openxmlformats.org/drawingml/2006/main">
                <a:graphicData uri="http://schemas.microsoft.com/office/word/2010/wordprocessingShape">
                  <wps:wsp>
                    <wps:cNvSpPr txBox="1"/>
                    <wps:spPr>
                      <a:xfrm>
                        <a:off x="0" y="0"/>
                        <a:ext cx="4754880" cy="609600"/>
                      </a:xfrm>
                      <a:prstGeom prst="rect"/>
                      <a:solidFill>
                        <a:srgbClr val="FFFFFF">
                          <a:alpha val="0"/>
                        </a:srgbClr>
                      </a:solidFill>
                    </wps:spPr>
                    <wps:txbx>
                      <w:txbxContent>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7488" w:leader="none"/>
                            </w:tabs>
                            <w:suppressAutoHyphens w:val="true"/>
                            <w:spacing w:lineRule="exact" w:line="288"/>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374.4pt;height:48pt;mso-wrap-distance-left:9.05pt;mso-wrap-distance-right:9.05pt;mso-wrap-distance-top:0pt;mso-wrap-distance-bottom:0pt;margin-top:0pt;mso-position-vertical-relative:text;margin-left:151.2pt;mso-position-horizontal-relative:page">
              <v:fill opacity="0f"/>
              <v:textbox inset="0.000694444444444445in,0.000694444444444445in,0.000694444444444445in,0.000694444444444445in">
                <w:txbxContent>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7488" w:leader="none"/>
                      </w:tabs>
                      <w:suppressAutoHyphens w:val="true"/>
                      <w:spacing w:lineRule="exact" w:line="288"/>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spacing w:val="-3"/>
        <w:lang w:val="en-US" w:eastAsia="en-US"/>
      </w:rPr>
    </w:pPr>
    <w:r>
      <w:rPr>
        <w:spacing w:val="-3"/>
        <w:lang w:val="en-US" w:eastAsia="en-US"/>
      </w:rPr>
      <mc:AlternateContent>
        <mc:Choice Requires="wps">
          <w:drawing>
            <wp:anchor behindDoc="1" distT="0" distB="0" distL="114935" distR="114300" simplePos="0" locked="0" layoutInCell="0" allowOverlap="1" relativeHeight="289">
              <wp:simplePos x="0" y="0"/>
              <wp:positionH relativeFrom="margin">
                <wp:posOffset>-365760</wp:posOffset>
              </wp:positionH>
              <wp:positionV relativeFrom="page">
                <wp:posOffset>228600</wp:posOffset>
              </wp:positionV>
              <wp:extent cx="8255" cy="9601200"/>
              <wp:effectExtent l="635" t="0" r="0" b="0"/>
              <wp:wrapNone/>
              <wp:docPr id="5"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69">
              <wp:simplePos x="0" y="0"/>
              <wp:positionH relativeFrom="margin">
                <wp:posOffset>-320040</wp:posOffset>
              </wp:positionH>
              <wp:positionV relativeFrom="page">
                <wp:posOffset>228600</wp:posOffset>
              </wp:positionV>
              <wp:extent cx="8255" cy="9601200"/>
              <wp:effectExtent l="635" t="0" r="0" b="0"/>
              <wp:wrapNone/>
              <wp:docPr id="6"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49">
              <wp:simplePos x="0" y="0"/>
              <wp:positionH relativeFrom="margin">
                <wp:posOffset>5120640</wp:posOffset>
              </wp:positionH>
              <wp:positionV relativeFrom="page">
                <wp:posOffset>228600</wp:posOffset>
              </wp:positionV>
              <wp:extent cx="8255" cy="9601200"/>
              <wp:effectExtent l="635" t="0" r="0" b="0"/>
              <wp:wrapNone/>
              <wp:docPr id="7"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3.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46">
              <wp:simplePos x="0" y="0"/>
              <wp:positionH relativeFrom="page">
                <wp:posOffset>1920240</wp:posOffset>
              </wp:positionH>
              <wp:positionV relativeFrom="paragraph">
                <wp:posOffset>635</wp:posOffset>
              </wp:positionV>
              <wp:extent cx="4754880" cy="609600"/>
              <wp:effectExtent l="0" t="0" r="0" b="0"/>
              <wp:wrapNone/>
              <wp:docPr id="8" name="Frame2"/>
              <a:graphic xmlns:a="http://schemas.openxmlformats.org/drawingml/2006/main">
                <a:graphicData uri="http://schemas.microsoft.com/office/word/2010/wordprocessingShape">
                  <wps:wsp>
                    <wps:cNvSpPr txBox="1"/>
                    <wps:spPr>
                      <a:xfrm>
                        <a:off x="0" y="0"/>
                        <a:ext cx="4754880" cy="609600"/>
                      </a:xfrm>
                      <a:prstGeom prst="rect"/>
                      <a:solidFill>
                        <a:srgbClr val="FFFFFF">
                          <a:alpha val="0"/>
                        </a:srgbClr>
                      </a:solidFill>
                    </wps:spPr>
                    <wps:txbx>
                      <w:txbxContent>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7488" w:leader="none"/>
                            </w:tabs>
                            <w:suppressAutoHyphens w:val="true"/>
                            <w:spacing w:lineRule="exact" w:line="288"/>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282</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374.4pt;height:48pt;mso-wrap-distance-left:9.05pt;mso-wrap-distance-right:9.05pt;mso-wrap-distance-top:0pt;mso-wrap-distance-bottom:0pt;margin-top:0pt;mso-position-vertical-relative:text;margin-left:151.2pt;mso-position-horizontal-relative:page">
              <v:fill opacity="0f"/>
              <v:textbox inset="0.000694444444444445in,0.000694444444444445in,0.000694444444444445in,0.000694444444444445in">
                <w:txbxContent>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7488" w:leader="none"/>
                      </w:tabs>
                      <w:suppressAutoHyphens w:val="true"/>
                      <w:spacing w:lineRule="exact" w:line="288"/>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282</w:t>
                    </w:r>
                    <w:r>
                      <w:rPr>
                        <w:spacing w:val="-3"/>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szCs w:val="24"/>
      <w:lang w:val="en-US"/>
    </w:rPr>
  </w:style>
  <w:style w:type="character" w:styleId="Technical3">
    <w:name w:val="Technical 3"/>
    <w:basedOn w:val="DefaultParagraphFont"/>
    <w:qFormat/>
    <w:rPr>
      <w:rFonts w:ascii="Courier;Courier New" w:hAnsi="Courier;Courier New" w:cs="Courier;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Times New Roman"/>
    </w:rPr>
  </w:style>
  <w:style w:type="paragraph" w:styleId="Footnote">
    <w:name w:val="Footnote Text"/>
    <w:basedOn w:val="Normal"/>
    <w:pPr/>
    <w:rPr>
      <w:rFonts w:cs="Times New Roman;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Times New Roman" w:cs="Courier;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20:27:00Z</dcterms:created>
  <dc:creator>Jeff Coudriet</dc:creator>
  <dc:description/>
  <cp:keywords/>
  <dc:language>en-US</dc:language>
  <cp:lastModifiedBy>Jeff Coudriet</cp:lastModifiedBy>
  <dcterms:modified xsi:type="dcterms:W3CDTF">2006-03-29T20:27:00Z</dcterms:modified>
  <cp:revision>2</cp:revision>
  <dc:subject/>
  <dc:title>GOVERNMENT OF THE DISTRICT OF COLU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6382332</vt:r8>
  </property>
  <property fmtid="{D5CDD505-2E9C-101B-9397-08002B2CF9AE}" pid="3" name="_AuthorEmail">
    <vt:lpwstr>Jeff.Coudriet@dc.gov</vt:lpwstr>
  </property>
  <property fmtid="{D5CDD505-2E9C-101B-9397-08002B2CF9AE}" pid="4" name="_AuthorEmailDisplayName">
    <vt:lpwstr>Coudriet, Jeff (ABRA)</vt:lpwstr>
  </property>
  <property fmtid="{D5CDD505-2E9C-101B-9397-08002B2CF9AE}" pid="5" name="_EmailSubject">
    <vt:lpwstr>This looks like a winner......</vt:lpwstr>
  </property>
  <property fmtid="{D5CDD505-2E9C-101B-9397-08002B2CF9AE}" pid="6" name="_NewReviewCycle">
    <vt:lpwstr/>
  </property>
</Properties>
</file>